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о реализации муниципальной программы </w:t>
      </w:r>
      <w:r>
        <w:rPr>
          <w:b/>
          <w:bCs/>
        </w:rPr>
        <w:t xml:space="preserve">«Профилактика правонарушений в сфере общественного порядка, безопасности дорожного движения, незаконного оборота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и злоупотребления наркотиками в городе Мегионе на 2019</w:t>
      </w:r>
      <w:r>
        <w:rPr>
          <w:b/>
        </w:rPr>
        <w:t>–</w:t>
      </w:r>
      <w:r>
        <w:rPr>
          <w:b/>
          <w:bCs/>
        </w:rPr>
        <w:t xml:space="preserve">2025 годы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и на период до 2030 года» в феврале 2023 год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3360" w:leader="none"/>
        </w:tabs>
        <w:spacing w:lineRule="auto" w:line="276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ая программ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025 годы и на период до 2030 года» (далее Программа), утверждена постановлением администрации города Мегиона от 20.12.2018 №2777 (с изменениями о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9.03.2019 №592, от 01.11.2019 №2309, от 06.12.2019 №2708, </w:t>
        <w:br/>
        <w:t xml:space="preserve">от 14.02.2020 №277, от 25.09.2020 №1785, от 29.01.2021 №197, от 21.05.2021 №1160, </w:t>
        <w:br/>
        <w:t>от 08.07.2021 №1553, от 04.02.2023 №257, от 28.07.2022 №2036, от 30.01.2023 №168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ветственный исполнитель: Управление общественной безопасности администрации города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 xml:space="preserve">Объем бюджетных ассигнований на 2023 год  - 1275,3 тыс. рублей, в том числе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43,7 тыс. рублей – бюджет Ханты-Мансийского автономного округа – Югр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131,6 тыс. рублей – бюджет городского округа город Мегио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сполнение составляет 19,4 тыс. рублей (1,7%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дпрограмма 1 «Профилактика правонарушений». 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 xml:space="preserve">Объем бюджетных ассигнований на 2023 год  - 1205,3 тыс. рублей, в том числе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43,7 тыс. рублей – бюджет Ханты-Мансийского автономного округа – Югр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061,6 тыс. рублей – бюджет города Мегио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ассовое исполнение на 01.03.2023г. составляет 19,4 тыс. рублей (1,8%), присвоены бюджетные обязательства на сумму 323,1 тыс. рублей (26,8%)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В целях участия в реализации мероприятий в рамках государственной программы </w:t>
      </w:r>
      <w:r>
        <w:rPr>
          <w:color w:val="000000"/>
        </w:rPr>
        <w:t xml:space="preserve">«Профилактика правонарушений и обеспечение отдельных прав граждан» на условиях софинансирования заключено Соглашение </w:t>
      </w:r>
      <w:r>
        <w:rPr>
          <w:bCs/>
          <w:color w:val="000000"/>
        </w:rPr>
        <w:t>о предоставлении субсидии местному бюджету из бюджета Ханты-Мансийского автономного округа – Югры ДРБ-29-05 от 25.01.2023 на реализацию основного мероприятия «</w:t>
      </w:r>
      <w:r>
        <w:rPr>
          <w:color w:val="000000"/>
        </w:rPr>
        <w:t>Создание условий для деятельности народных дружин</w:t>
      </w:r>
      <w:r>
        <w:rPr>
          <w:rFonts w:eastAsia="Calibri"/>
        </w:rPr>
        <w:t>» в размере 143,7 тыс. рублей</w:t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дпрограмма 2 «Профилактика незаконного оборота и потребления наркотических средств и психотропных веществ». 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 xml:space="preserve">Объем бюджетных ассигнований на 2023 год - 70,0 тыс. рублей, в том числе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0,0 тыс. рублей – бюджет города Мегиона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В феврале 2023 года кассового исполнения не осуществлялось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Подпрограмма 3 «Обеспечение защиты прав потребителей»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 xml:space="preserve">Объем бюджетных ассигнований на 2023 год - 0,0 тыс. рублей, в том числе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0,0 тыс. рублей – бюджет города Мегиона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>Основное мероприятие подпрограммы 3 реализуется без финансирования в рамках основной деятельности исполнителя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ложение: на 7 л. в 1 экз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И.о. начальника управления общественной безопасно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426" w:top="842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ода Мегиона                                                                           А.Ю.Кутин 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      </w:r>
            <w:r>
              <w:rPr/>
              <w:t>–</w:t>
            </w:r>
            <w:r>
              <w:rPr>
                <w:bCs/>
              </w:rPr>
              <w:t>2025 годы и на период до 2030 года»</w:t>
            </w:r>
            <w:r>
              <w:rPr>
                <w:color w:val="000000"/>
              </w:rPr>
              <w:t xml:space="preserve"> в феврале 2023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2"/>
        <w:gridCol w:w="3118"/>
        <w:gridCol w:w="2410"/>
        <w:gridCol w:w="2693"/>
        <w:gridCol w:w="876"/>
        <w:gridCol w:w="1116"/>
        <w:gridCol w:w="876"/>
        <w:gridCol w:w="876"/>
        <w:gridCol w:w="876"/>
        <w:gridCol w:w="820"/>
      </w:tblGrid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основного мероприят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их связь мероприятий с целевыми показателями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, в том числе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3г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 Профилактика правонарушени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казатель 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общественного порядка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 профилактики правонарушений</w:t>
            </w:r>
          </w:p>
          <w:p>
            <w:pPr>
              <w:pStyle w:val="Normal"/>
              <w:rPr/>
            </w:pPr>
            <w:r>
              <w:rPr/>
              <w:t>(показатель 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формацион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филактике правонарушений среди несовершеннолетн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ь 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некоммерческим организациям, осуществляющим деятельность в сфере профилактики правонарушений, в том числе по социальной адаптации, ресоциализации, социальной реабилитации лиц, находящихся в трудной жизненной ситуации, а также отбывших уголовное наказание в виде лишения свободы и (или) подвергшихся иным мерам уголовно-правового характера</w:t>
              <w:br/>
              <w:t>(показатели 1,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взаимодействия с правоохранительными органами администрации города, 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рофилактической антинаркотической деятельности</w:t>
            </w:r>
          </w:p>
          <w:p>
            <w:pPr>
              <w:pStyle w:val="Normal"/>
              <w:rPr/>
            </w:pPr>
            <w:r>
              <w:rPr/>
              <w:t>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формационной антинаркотической политики, просветительских мероприятий </w:t>
            </w:r>
          </w:p>
          <w:p>
            <w:pPr>
              <w:pStyle w:val="Normal"/>
              <w:rPr/>
            </w:pPr>
            <w:r>
              <w:rPr/>
              <w:t>(показатели 5, 8-1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актических мероприятиях, акциях, проводимых субъектами профилактики наркомании Ханты-Мансийского автономного округа – Югры 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субъектов профилактики наркомании (показатели 5,1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 «Обеспечение защиты прав потребителе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защиты прав потребителей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кого развития и инвестиц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подпрограмм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870"/>
        <w:gridCol w:w="992"/>
        <w:gridCol w:w="926"/>
        <w:gridCol w:w="849"/>
        <w:gridCol w:w="850"/>
        <w:gridCol w:w="851"/>
        <w:gridCol w:w="1398"/>
      </w:tblGrid>
      <w:tr>
        <w:trPr>
          <w:trHeight w:val="2259" w:hRule="atLeast"/>
        </w:trPr>
        <w:tc>
          <w:tcPr>
            <w:tcW w:w="1501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 xml:space="preserve">Сетевой график достижения целевых показателей муниципальной </w:t>
            </w:r>
            <w:r>
              <w:rPr>
                <w:color w:val="000000"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2025 годы и на период до 2030 года» </w:t>
            </w:r>
            <w:r>
              <w:rPr>
                <w:color w:val="000000"/>
                <w:sz w:val="22"/>
                <w:szCs w:val="22"/>
              </w:rPr>
              <w:t xml:space="preserve"> в феврале 2023 года</w:t>
            </w:r>
          </w:p>
        </w:tc>
      </w:tr>
      <w:tr>
        <w:trPr>
          <w:trHeight w:val="3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7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3 год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Февраль 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уличных преступлений в числе зарегистрированных общеуголовных преступлений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административных правонарушений, предусмотренных ст. 12.9, 12.12, 12.16, 12.19 КоАП РФ, выявленных с помощью технических средств фотовидеофиксации, работающих в автоматическом режиме, в общем количестве таких правонарушений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спространенных  видов продукции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несовершеннолетних, вовлеченных в профилактические мероприятия, по отношению  к общей численности населения данной категории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Общая распространенность наркомани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,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преступности (число зарегистрированных преступлений на 100 тыс.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2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,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потребительских споров, разрешенных в досудебном порядке, в общем количестве споров с участием потребителей, (%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ность населения в незаконный оборот наркотиков (на 100 тыс.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иминогенность наркомании (на 100 тыс.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равлений наркотикам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мертность от употребления наркотикам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волонтёров антинаркотического движения (на 100 тысяч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1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лучаев отравления наркотиками среди несовершеннолетних (на 100 тысяч несовершеннолетних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Общая оценка нарко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пряжен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Уровень преступности на улицах и в общественных местах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;Times New Roman" w:hAnsi="Times New Roman;Times New Roman" w:cs="Times New Roman;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17:00Z</dcterms:created>
  <dc:creator>Сергей</dc:creator>
  <dc:description/>
  <cp:keywords/>
  <dc:language>en-US</dc:language>
  <cp:lastModifiedBy>Чуприна Аэлита Вячеславовна</cp:lastModifiedBy>
  <cp:lastPrinted>2018-07-10T17:09:00Z</cp:lastPrinted>
  <dcterms:modified xsi:type="dcterms:W3CDTF">2023-03-14T11:17:00Z</dcterms:modified>
  <cp:revision>2</cp:revision>
  <dc:subject/>
  <dc:title/>
</cp:coreProperties>
</file>