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мае 2023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остоянию на 31.05.2023 присвоены бюджетные обязательства на сумму 634,7 тыс. рублей, кассовый расход составляет 49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613,8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41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1.05.2023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5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1.05.2023 – 5,0 тыс.рублей (20,0%). Данные средства были направлены на оплату кредиторской задолженности по контракту с ООО «Лига-Принт» на изготовление информационных листовок на тематику противодействия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125,0 тыс. 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На 31.05.2023 присвоены бюджетные обязательства на сумму 624,7 тыс.рублей (29,4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1.05.2023 – 485,0 тыс.рублей (22,8%). Данные средства были направлены на следующие це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лату кредиторской задолженности по контракту с ООО «Лига-Принт» на изготовление информационных листовок антитеррористической тематики в сумме 5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обретение мобильных ограждений на сумму 480,0 тыс. 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е  Мегион на 2019-2025 годы»</w:t>
            </w:r>
            <w:r>
              <w:rPr>
                <w:color w:val="000000"/>
                <w:sz w:val="22"/>
                <w:szCs w:val="22"/>
              </w:rPr>
              <w:t xml:space="preserve"> в мае 2023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     Департамент образования  администрации города и подведомственные ему учреждения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 администрации города и подведомственные ему учреждения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 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даптация миг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, 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Дворец искусств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олодёжной политики администрации гор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Центр гражданского и патриотического воспитания имени Егора Ивановича Горбатов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и подведомственные ему учрежд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егионе на 2019-2025 годы» в мае 2023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6-09T06:08:00Z</dcterms:modified>
  <cp:revision>39</cp:revision>
  <dc:subject/>
  <dc:title/>
</cp:coreProperties>
</file>