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городе Мегионе на 2019-2025 годы» </w:t>
      </w:r>
      <w:r>
        <w:rPr>
          <w:b/>
          <w:bCs/>
        </w:rPr>
        <w:t>в июне 2023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, от 30.01.2023 №167)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3 году осуществляется за счет средств бюджета городского округа Мегион и средств бюджета ХМАО-Югр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2763,8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56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состоянию на 30.06.2023 присвоены бюджетные обязательства на сумму 664,7 тыс. рублей, кассовый расход составляет 664,7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– 443,8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5,5 тыс. рублей – бюджет Ханты-Мансийского автономного округа – Югры,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30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30.06.2023 – 30,0 тыс.рублей (9,7%)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умме 30,0 тыс. рублей на приобретение призовой продукции победителям и участникам интеллектуально-познавательной игры «Я гражданин России», приуроченной к государственному празднику «День России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195,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30.06.2023 – 5,0 тыс.рублей (2,6%). Данные средства были направлены на оплату кредиторской задолженности по контракту с ООО «Лига-Принт» на изготовление информационных листовок на тематику противодействия распространению идеологии экстремизма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2125,0 тыс. рублей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На 30.06.2023 присвоены бюджетные обязательства на сумму 629,7 тыс.рублей (29,6%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30.06.2023 – 629,7 тыс.рублей (29,6%). Данные средства были направлены на следующие це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лату кредиторской задолженности по контракту с ООО «Лига-Принт» на изготовление информационных листовок антитеррористической тематики в сумме 5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обретение мобильных ограждений на сумму 480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ение проектно-сметной документации по установке системы оповещения и управления эвакуацией в месте массового пребывания людей на объекте «Аллея славы по ул. Строителей в г.Мегионе» на сумму 144,7 тыс. рублей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ороде  Мегион на 2019-2025 годы»</w:t>
            </w:r>
            <w:r>
              <w:rPr>
                <w:color w:val="000000"/>
                <w:sz w:val="22"/>
                <w:szCs w:val="22"/>
              </w:rPr>
              <w:t xml:space="preserve"> в июне 2023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ворец искусств»,      Департамент образования  администрации города и подведомственные ему учреждения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 администрации города и подведомственные ему учреждения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ализованная библиотечная система», Управление физической культуры и спорта администрации города, Муниципальное автономное учреждение «Спортивная школа «Вымпе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и подведомственные ему учреждения 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культурная адаптация миг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и подведомственные ему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», Управление общественных связей администрац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ственных связей администрации г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Дворец искусств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олодёжной политики администрации горо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Центр гражданского и патриотического воспитания имени Егора Ивановича Горбатов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ых связей администрации город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города и подведомственные ему учрежд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«Централизованная библиотечная систем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физической культуры и спорта администрации города, Муниципальное автономное учреждение «Спортивная школа «Вымпел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ственных связей администрации города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егионе на 2019-2025 годы» в июне 2023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я на 2023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юн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3-07-04T12:04:00Z</dcterms:modified>
  <cp:revision>48</cp:revision>
  <dc:subject/>
  <dc:title/>
</cp:coreProperties>
</file>