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 городе Мегионе на 2019-2025 годы» </w:t>
      </w:r>
      <w:r>
        <w:rPr>
          <w:b/>
          <w:bCs/>
        </w:rPr>
        <w:t>в феврале 2023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, от 30.01.2023 №167)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3 году осуществляется за счет средств бюджета городского округа Мегион и средств бюджета ХМАО-Югры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2763,8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5,5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568,3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го исполнения в феврале 2023 года не осуществлялос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– 613,8 тыс.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5,5 тыс. рублей – бюджет Ханты-Мансийского автономного округа – Югры,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418,3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/>
        <w:t>В феврале 2023 года муниципальные контракты не заключались, кассового расхода не происходило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Объем бюджетных ассигнований на 2023 год – 30,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/>
        <w:t>В феврале 2023 года муниципальные контракты не заключались, кассового расхода не происходило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Объем бюджетных ассигнований на 2023 год – 2120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/>
        <w:t>В феврале 2023 года муниципальные контракты не заключались, кассового расхода не происходило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.о. начальника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администрации города Мегиона                                                                                  А.Ю.Кутин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феврале 2023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Мегионе на 2019-2025 годы» в январе 2023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3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lang w:eastAsia="ar-SA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lang w:eastAsia="ar-SA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5:00Z</dcterms:created>
  <dc:creator>Сергей</dc:creator>
  <dc:description/>
  <cp:keywords/>
  <dc:language>en-US</dc:language>
  <cp:lastModifiedBy>Гильмутдинов Ришат Ульфатович</cp:lastModifiedBy>
  <cp:lastPrinted>2019-04-12T16:18:00Z</cp:lastPrinted>
  <dcterms:modified xsi:type="dcterms:W3CDTF">2023-03-13T06:32:00Z</dcterms:modified>
  <cp:revision>11</cp:revision>
  <dc:subject/>
  <dc:title/>
</cp:coreProperties>
</file>