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</w:t>
      </w:r>
      <w:r>
        <w:rPr>
          <w:b/>
          <w:bCs/>
        </w:rPr>
        <w:t>«</w:t>
      </w:r>
      <w:r>
        <w:rPr>
          <w:b/>
        </w:rPr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городе Мегионе на 2019-2025 годы» </w:t>
      </w:r>
      <w:r>
        <w:rPr>
          <w:b/>
          <w:bCs/>
        </w:rPr>
        <w:t>в апреле 2023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, от 29.01.2021 №211, от 25.06.2021 №1472, от 04.02.2022 №258, от 28.07.2022 №2035, от 30.01.2023 №167)</w:t>
      </w:r>
      <w:r>
        <w:rPr>
          <w:bCs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Ответственный исполнитель: Управление общественной безопасности администрации город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Финансирование мероприятий программы в 2023 году осуществляется за счет средств бюджета городского округа Мегион и средств бюджета ХМАО-Югры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- 2763,8 тыс. рублей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56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го исполнения в апреле 2023 года не осуществлялос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 xml:space="preserve">Объем бюджетных ассигнований на 2023 год – 613,8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5,5 тыс. рублей – бюджет Ханты-Мансийского автономного округа – Югры,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418,3 тыс. рублей – бюджет городского округа город Мег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01.05.2023 – 0,0 тыс.рублей (0,0%)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апрел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5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01.05.2023 – 5,0 тыс.рублей (20,0%). Данные средства были направлены на оплату кредиторской задолженности по контракту с ООО «Лига-Принт» на изготовление информационных листовок на тематику противодействия распространению идеологии экстремизма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апреле 2023 года муниципальные контракты не заключались, кассового расхода не происходило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Объем бюджетных ассигнований на 2023 год – 2125,0 тыс. рублей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На 01.05.2023 присвоены бюджетные обязательства на сумму 624,7 тыс.рублей (29,4%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ссовое исполнение подпрограммы по состоянию на 01.05.2023 – 5,0 тыс.рублей (0,2%). Данные средства были направлены на оплату кредиторской задолженности по контракту с ООО «Лига-Принт» на изготовление информационных листовок антитеррористической тематики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/>
        <w:t>В апреле 2023 года заключен муниципальный контракт на изготовление проектно-сметной документации на установку системы оповещения и управления эвакуацией в месте массового пребывания людей на объекте «Аллея славы по ул. Строителей в г.Мегионе» на сумму 144,7 тыс.рублей. Кассового расхода не осуществлялось.</w:t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25" w:leader="none"/>
        </w:tabs>
        <w:spacing w:lineRule="auto" w:line="276"/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о. начальника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администрации города Мегиона                                                                                  А.Ю.Кутин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ороде  Мегион на 2019-2025 годы»</w:t>
            </w:r>
            <w:r>
              <w:rPr>
                <w:color w:val="000000"/>
                <w:sz w:val="22"/>
                <w:szCs w:val="22"/>
              </w:rPr>
              <w:t xml:space="preserve"> в апреле 2023 год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. </w:t>
            </w:r>
            <w:r>
              <w:rPr>
                <w:sz w:val="22"/>
                <w:szCs w:val="22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ворец искусств»,      Департамент образования  администрации города и подведомственные ему учреждения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 администрации города и подведомственные ему учреждения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, Управление физической культуры и спорта администрации города, Муниципальное автономное учреждение «Спортивная школа «Вымпел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 подведомственные ему учреждения 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культурная адаптация миг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 подведомственные ему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ёжной политики администрации го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, Управление общественных связей администраци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образования администрации города и подведомственные ему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Дворец искусств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города и подведомственные ему учреждения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администрации города и подведомственные ему учрежде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молодёжной политики администрации город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Центр гражданского и патриотического воспитания имени Егора Ивановича Горбатов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города и подведомственные ему учрежде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«Централизованная библиотечная система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физической культуры и спорта администрации города, Муниципальное автономное учреждение «Спортивная школа «Вымпел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щественных связей администрации города,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ственной безопасност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егионе на 2019-2025 годы» в апреле 2023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начения показателя на 2023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пре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SGothic6pt">
    <w:name w:val="Основной текст + MS Gothic;6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sz w:val="22"/>
      <w:szCs w:val="22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5:00Z</dcterms:created>
  <dc:creator>Сергей</dc:creator>
  <dc:description/>
  <cp:keywords/>
  <dc:language>en-US</dc:language>
  <cp:lastModifiedBy>Гильмутдинов Ришат Ульфатович</cp:lastModifiedBy>
  <cp:lastPrinted>2019-04-12T16:18:00Z</cp:lastPrinted>
  <dcterms:modified xsi:type="dcterms:W3CDTF">2023-05-12T10:48:00Z</dcterms:modified>
  <cp:revision>35</cp:revision>
  <dc:subject/>
  <dc:title/>
</cp:coreProperties>
</file>