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>
          <w:bCs/>
        </w:rPr>
      </w:pPr>
      <w:r>
        <w:rPr/>
        <w:t xml:space="preserve">в городе Мегионе на 2019-2025 годы» </w:t>
      </w:r>
      <w:r>
        <w:rPr>
          <w:bCs/>
        </w:rPr>
        <w:t>2021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В 2021 году заключено Соглашение о предоставлении субсидии бюджету города Мегиона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16,3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416,2 тыс.рублей (99,99%), в том числе:</w:t>
      </w:r>
    </w:p>
    <w:p>
      <w:pPr>
        <w:pStyle w:val="Normal"/>
        <w:ind w:firstLine="709"/>
        <w:jc w:val="both"/>
        <w:rPr/>
      </w:pPr>
      <w:r>
        <w:rPr/>
        <w:t>106,6 тыс.рублей  (99,99%) – 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09,6 тыс. рублей  (99,99%) – бюджет городского округа город Мегио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246,6 тыс.рублей (99,9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езультате реализации основных мероприятий оказана поддержка Центру национальных культур, проведены спортивные мероприятия, подготовлены и проведены конкурс социальной рекламы, конкурс журналистского мастерств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99,996 тыс.рублей (99,996%), в том числе:</w:t>
      </w:r>
    </w:p>
    <w:p>
      <w:pPr>
        <w:pStyle w:val="Normal"/>
        <w:ind w:firstLine="709"/>
        <w:jc w:val="both"/>
        <w:rPr/>
      </w:pPr>
      <w:r>
        <w:rPr/>
        <w:t>39,998 тыс.рублей  (99,996%) – 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9,998 тыс. рублей  (99,996%)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езультате реализации основного мероприятия подготовлены и транслируются видеоролики, видеозаставки на тему противодействия экстремизму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1 год – 2069,5 тыс. рублей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2069,5 тыс.рублей (10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1. выпуск 5 радиоэфиров с опросами населени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3.2 обеспечено выполнения требований антитеррористической защищенности объектов массового пребывания людей в части создания системы оповещения при чрезвычайных ситуациях и установки стационарного ограждения на городской площад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езультате реализации мероприятий муниципальной программы ключевой целевой  показатель «Доля граждан, положительно оценивающих состояние межнациональных отношений в городе Мегионе» достигнут на уровне 81% при плановом значении 78,5%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 финансировании программных мероприятий в разрезе источников финансирования приводятся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 о финансировании программных мероприятий в разрезе источников финансирования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  <w:gridCol w:w="2268"/>
        <w:gridCol w:w="1132"/>
        <w:gridCol w:w="15"/>
        <w:gridCol w:w="978"/>
        <w:gridCol w:w="15"/>
        <w:gridCol w:w="978"/>
      </w:tblGrid>
      <w:tr>
        <w:trPr>
          <w:trHeight w:val="27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9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  <w:r>
              <w:rPr/>
              <w:t>Итого по подпрограмм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3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еализации основных мероприятий муниципальной программы для достижения целевых показателей расходы осуществлялись по следующим направления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257"/>
        <w:gridCol w:w="3052"/>
        <w:gridCol w:w="208"/>
        <w:gridCol w:w="3544"/>
      </w:tblGrid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рас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Цель: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а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дпрограмма 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а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Задача 1. 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этнокультурному развитию народов, формированию общероссийского гражданского самосознания, патриотизма и солидарност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/>
              <w:t>Содействие этнокультурному многообразию народов России, поддержка деятельности центров национальных культ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Показатель 1 «Доля граждан, положительно оценивающих состояние межнациональных отношений в городе Мегиона» достигнут на уровне   81%, при плановом значении 78,5%. Реализация мероприятий направлена на увеличение значения показателя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>Показатель 2 «</w:t>
            </w:r>
            <w:r>
              <w:rPr/>
              <w:t>Количество участников мероприятий, направленных на укрепление общероссийского гражданского единства» достигнут на уровне     планового значения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>Показатель 3 «</w:t>
            </w: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а»  достигнут на уровне     планового значения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Задача 2. 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Оказание поддержки некоммерческим организациям для реализации проектов и участия в сфере межнациональных (межэтнических) отношений, профилактики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Организованы и проведены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росветительского характера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Показатели 1,2,3 достигнуты</w:t>
            </w:r>
          </w:p>
        </w:tc>
      </w:tr>
      <w:tr>
        <w:trPr>
          <w:trHeight w:val="30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Задача 3. 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а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на базе муниципального бюджетного учреждения «Централизованная библиотечная система», общеобразовательных школ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оказатель 4 «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» достигнут на уровне планового значения </w:t>
            </w:r>
          </w:p>
        </w:tc>
      </w:tr>
      <w:tr>
        <w:trPr>
          <w:trHeight w:val="30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Задача 4. 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спешная социальная и культурная адаптация мигрантов, противодействие социальной исключенности мигрантов и формированию этнических анклавов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циальная и культурная адаптация мигра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Не финансировалось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/>
              <w:t>Задача 5.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онкурс журналистских работ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оказатель 5 «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»   достигнут на уровне     планового значения.</w:t>
            </w:r>
          </w:p>
        </w:tc>
      </w:tr>
      <w:tr>
        <w:trPr>
          <w:trHeight w:val="30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Задача 6. 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Не финансировалось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Показатель 6 «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» достигнут благодаря совместной деятельности МАУ «Дворец искусств», на базе которого создан Центр казачьей культуры, а также в рамках основной деятельности департамента образования и молодежной политики администрации города в сфере военно-патриотического воспитания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одпрограмма 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Задача 7. Гармонизация межэтнических и межконфессиональных отношений, сведение к минимуму  условий для проявления экстремизма на территории города Мегиона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ведение информационных кампаний, направленных на противодействие распространению идеологии экстремизма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/>
              <w:t>Показатель 5 «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»   достигнут на уровне     планового значения.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Подпрограмма 3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частие в профилактике терроризма, а также в минимизации и (или) ликвидации последствий проявлений терроризма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Задача 8.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spacing w:val="-1"/>
              </w:rPr>
            </w:pPr>
            <w:r>
              <w:rPr/>
              <w:t>Мероприятия по информационному противодействию идеологии террор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pacing w:val="-1"/>
              </w:rPr>
              <w:t xml:space="preserve">Приобретение, изготовление, производство и  распространение информационных материалов и продукции, </w:t>
            </w:r>
            <w:r>
              <w:rPr/>
              <w:t>направленных на противодействие идеологии терроризма, в городских средствах массовой информации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bCs/>
                <w:spacing w:val="-1"/>
                <w:sz w:val="17"/>
                <w:szCs w:val="17"/>
              </w:rPr>
            </w:pPr>
            <w:r>
              <w:rPr>
                <w:bCs/>
                <w:spacing w:val="-1"/>
                <w:sz w:val="17"/>
                <w:szCs w:val="17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7 «Количество публикаций в городских средствах массовой информации, направленных на противодействие идеологии терроризма» достигнут на уровне планового значения 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9.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spacing w:val="-1"/>
              </w:rPr>
            </w:pPr>
            <w:r>
              <w:rPr/>
              <w:t>Обеспечение выполнения требований антитеррористической защищенности объектов массового пребывания люд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риобретение, монтаж технических средств </w:t>
            </w:r>
            <w:r>
              <w:rPr/>
              <w:t>антитеррористической защищенности на 2 объектах массового пребывания люде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8 «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» достигнут на уровне плановых значен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color w:val="000000"/>
        </w:rPr>
        <w:t xml:space="preserve">Доля граждан, положительно оценивающих состояние межнациональных отношений в автономном округе, в общем количестве граждан» </w:t>
      </w:r>
      <w:r>
        <w:rPr/>
        <w:t xml:space="preserve">оценивался по результатам ежегодного социологического исследования о состоянии межнациональных и межконфессиональных отношений в автономном округе, проведенного Департаментом общественных и внешних связей автономного округа в ходе реализации мероприятия 2.7 государственной программы </w:t>
      </w:r>
      <w:r>
        <w:rPr>
          <w:color w:val="000000"/>
        </w:rPr>
        <w:t xml:space="preserve">«Реализация государственной национальной политики и профилактика экстремизма» Ханты-Мансийского автономного округа – Югры. </w:t>
      </w:r>
      <w:r>
        <w:rPr/>
        <w:t xml:space="preserve">Согласно данных Департамента внутренней политики Ханты-Мансийского автономного округа, значение показателя </w:t>
      </w:r>
      <w:r>
        <w:rPr>
          <w:color w:val="000000"/>
        </w:rPr>
        <w:t>составляет 81% при плановом значении показателя 78,5%. Значение целевого показателя достигнуто. Для достижения целевого показателя были реализованы основные мероприятия 1.1, 1.2, 1.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казатель 2 «Количество участников мероприятий, направленных на укрепление общероссийского гражданского единства» при плановом значении 0,21 тыс.человек достигнут в ходе проведения мероприятий, посвященных государственным праздникам в рамках реализации основного мероприятия 1.1.</w:t>
      </w:r>
    </w:p>
    <w:p>
      <w:pPr>
        <w:pStyle w:val="Normal"/>
        <w:ind w:firstLine="709"/>
        <w:jc w:val="both"/>
        <w:rPr/>
      </w:pPr>
      <w:r>
        <w:rPr/>
        <w:t xml:space="preserve">Показатель 3 «Численность участников мероприятий, направленных на этнокультурное развитие народов России, проживающих в городе Мегионе» при плановом значении 0,127 тыс. человек достигнут при проведении мероприятий, посвященных государственному празднику День народного единства. 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/>
        <w:t xml:space="preserve">Показатель 4 «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и языков народов России, проживающих в городе Мегионе» плановом значении 0,127 тыс. человек достигнут в ходе образовательных акций </w:t>
      </w:r>
      <w:r>
        <w:rPr>
          <w:shd w:fill="FFFFFF" w:val="clear"/>
        </w:rPr>
        <w:t xml:space="preserve">«Большой этнографический диктант – 2021» </w:t>
      </w:r>
      <w:r>
        <w:rPr>
          <w:color w:val="333333"/>
          <w:shd w:fill="FFFFFF" w:val="clear"/>
        </w:rPr>
        <w:t>с 3 по 7 ноября 2021</w:t>
      </w:r>
      <w:r>
        <w:rPr>
          <w:rFonts w:cs="Tahoma" w:ascii="Tahoma" w:hAnsi="Tahoma"/>
          <w:color w:val="333333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в онлайн формате. Мероприятие за счет средств муниципальной программы не финансировалось.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казатель 5 «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» достигнут на уровне планового значения путем реализации основных мероприятий 1.5, 2.1  муниципальной программы, а также в рамках основной деятельности органов администрации города путем размещения информационных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казатель 6 «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» достигнут на уровне планового значения за счет деятельности центра казачьей культуры и его активной просветительской деятельности, участию в реализации программ грантовой поддержки.</w:t>
      </w:r>
    </w:p>
    <w:p>
      <w:pPr>
        <w:pStyle w:val="Normal"/>
        <w:ind w:firstLine="709"/>
        <w:jc w:val="both"/>
        <w:rPr/>
      </w:pPr>
      <w:r>
        <w:rPr/>
        <w:t>Показатель 7 «Количество публикаций в городских средствах массовой информации, направленных на противодействие идеологии терроризма» достигнут на уровне плановых значений. Для достижения показателя реализовано мероприятие 3.1., в том числе осуществлен выпуск 5 радиоэфиров с опросами населения, 19 памяток на официальном сайте администрации города, а также 9 информационных сообщений на официальном сайте и в популярных социальных сетях, направленных на противодействие идеологии террориз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азатель 8 «Обеспеченность мест массового пребывания людей, от общего количества мест, включённых в Перечень мест массового пребывания людей, техническими средствами антитеррористической защищенности» достигнут на уровне плановых значений. Для достижения показателя в рамках основного мероприятия 3.2 на объекте массового пребывания людей были установлены системы для обеспечения антитеррористической защищ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9 «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» достигнут на уровне планового значения  15 человек (с нарастающим итогом к базовому показателю 6 человек, в 2021 году дополнительно обучены 3 специалиста) за счет реализации мероприятий муниципальной программы «Развитие муниципальной службы в городском округе город Мегион на 2019-2025 годы», утвержденной постановлением администрации города от 17.12.2018 №2721.</w:t>
      </w:r>
    </w:p>
    <w:p>
      <w:pPr>
        <w:pStyle w:val="Normal"/>
        <w:ind w:firstLine="709"/>
        <w:jc w:val="both"/>
        <w:rPr/>
      </w:pPr>
      <w:r>
        <w:rPr/>
        <w:t>Сведения об исполнении целевых показателей реализации муниципальной программы показателям   приведены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  <w:t>Сведения об исполнении целевых показателей реализации муниципальной программы показателям, установленным при их утверждении, а также причинах их недостижения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5"/>
        <w:gridCol w:w="757"/>
        <w:gridCol w:w="749"/>
        <w:gridCol w:w="669"/>
        <w:gridCol w:w="1417"/>
        <w:gridCol w:w="1559"/>
      </w:tblGrid>
      <w:tr>
        <w:trPr>
          <w:trHeight w:val="6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ind w:left="-162" w:right="-194" w:hanging="0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2" w:right="-152" w:hanging="0"/>
              <w:jc w:val="center"/>
              <w:rPr/>
            </w:pPr>
            <w:r>
              <w:rPr/>
              <w:t>Отклонени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ведения о достижении (причина отклонения)</w:t>
            </w:r>
          </w:p>
        </w:tc>
      </w:tr>
      <w:tr>
        <w:trPr>
          <w:trHeight w:val="2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0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нацелен на увеличение доли граждан)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0,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3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3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3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</w:t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left="-17" w:right="-38" w:firstLine="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left="-17" w:right="-38" w:firstLine="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Достигнут</w:t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Достигнут</w:t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</w:t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</w:t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</w:t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Муниципальной программы не предусмотрено строительство или модернизация (реконструкция)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в 2021 году направлена укрепление единства народов Российской Федерации, проживающих на территории города Мегиона, профилактику экстремизма и терроризма в городе Мегиона.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мероприятий были достигнуты целевые значения ключевого </w:t>
      </w:r>
      <w:r>
        <w:rPr>
          <w:bCs/>
        </w:rPr>
        <w:t xml:space="preserve">показателя </w:t>
      </w:r>
      <w:r>
        <w:rPr/>
        <w:t xml:space="preserve">«Доля граждан, положительно оценивающих состояние межнациональных отношений», в городе Мегионе он составил </w:t>
      </w:r>
      <w:r>
        <w:rPr>
          <w:color w:val="000000"/>
        </w:rPr>
        <w:t>81%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программы проведена в соответствии «Методикой оценки эффективности реализации муниципальных программ городского округа город Мегион» (далее – Методика), утвержденной постановлением администрации города от 04.02.2016 №176, приведена в таблице 3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center"/>
        <w:rPr/>
      </w:pPr>
      <w:r>
        <w:rPr/>
        <w:t>Комплексная оценка эффективности реализации муниципальной программы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96"/>
        <w:gridCol w:w="930"/>
        <w:gridCol w:w="1196"/>
        <w:gridCol w:w="16"/>
        <w:gridCol w:w="1845"/>
        <w:gridCol w:w="1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с </w:t>
            </w:r>
            <w:r>
              <w:rPr>
                <w:bCs/>
                <w:lang w:val="en-US"/>
              </w:rPr>
              <w:t>Z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альная оценка </w:t>
            </w:r>
            <w:r>
              <w:rPr>
                <w:bCs/>
                <w:lang w:val="en-US"/>
              </w:rPr>
              <w:t>Ki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– эффектив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Zi</w:t>
            </w:r>
            <w:r>
              <w:rPr>
                <w:bCs/>
              </w:rPr>
              <w:t xml:space="preserve">  х </w:t>
            </w:r>
            <w:r>
              <w:rPr>
                <w:bCs/>
                <w:lang w:val="en-US"/>
              </w:rPr>
              <w:t>Ki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средств за счет всех источников финансирования (федеральный. Региональный, муниципальны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достижения  целевых значений показателей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дополнительно привлеченных средств для финансирования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выполнения мероприятий муниципальной программы в отчетном перио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ный критерий оценки программы 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ответствии с Методикой, уровень эффективности реализации муниципальной программы – отлично, рекомендуется обеспечить необходимый уровень финансирования за счет средств местного бюджета.</w:t>
      </w:r>
    </w:p>
    <w:p>
      <w:pPr>
        <w:pStyle w:val="Normal"/>
        <w:rPr>
          <w:bCs/>
          <w:vanish/>
          <w:lang w:val="en-US"/>
        </w:rPr>
      </w:pPr>
      <w:r>
        <w:rPr>
          <w:bCs/>
          <w:vanish/>
          <w:lang w:val="en-US"/>
        </w:rPr>
      </w:r>
    </w:p>
    <w:sectPr>
      <w:headerReference w:type="default" r:id="rId2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3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2-01-20T10:11:00Z</dcterms:modified>
  <cp:revision>4</cp:revision>
  <dc:subject/>
  <dc:title/>
</cp:coreProperties>
</file>