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(психологические портреты) лиц, вовлекаемых </w:t>
        <w:br/>
        <w:t>в экстремистские организации и их террористические отря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численным данным, лица, участвующие в деятельности экстремистских организаций, неоднородны по своим социально-психологическим характеристикам. Условно они могут быть разделены на четыре группы: 1) хулиганствующие «попутчики»; 2) непосредственные или второстепенные исполнители; 3) «идейные» исполнители и координаторы, составляющие ядро экстремистской группы; 4) лидеры, организаторы и спонсоры, использующие экстремистов в собственных целях и обеспечивающие им прикрытие от эффективного преследования. Первая и вторая группы являются «второстепенными» или «слабыми» звеньями в организациях экстремистского толка. Тем не менее, в совокупности с сочувствующей маргинальной частью населения, из которой рекрутируются участники упомянутых иерархических уровней, эти группы как раз и являются необходимой социальной базой, без которой экстремизм как масштабное социальное явление не мог бы существовать и развиваться (Ростокинский А.В., 200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ля лиц, привлекаемых в низшие уровни экстремистских организаций, характерны: интеллектуальная и нравственная ограниченность, нетерпимость к критике; готовность увидеть недостатки исключительно у других, обвинить окружающих в своих собственных неудачах; компенсаторная грубость, агрессия, склонность к применению насилия; готовность подчиняться силе и природным инстинктам выживания, когда всё «иное» расценивается как угроза своему существованию и требует устранения; социально-психологическая неустойчивость и стремление принадлежности к какой-либо группе людей (желательно сильных и агрессивных) для обретения чувства уверенности и собственной значимости; использование упрощенных штампов и примитивной формы психологической защиты для самооправдания от собственных неудач; психическая тугоподвижность, ригидность (Баева Л.В., 2008). Вышеприведенные личностные особенности характерны также и для лиц, вовлекающихся в деятельность террористических организаций, которые часто объединяют с экстремистск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аспект представляет особенный интерес в связи с многочисленными исследованиями, описывающими психологические особенности лиц, вовлекаемых в деятельность террористических организаций. В частности, приводятся сведения о том, что среди лидеров террористических организаций (более 400 персоналий), главных идеологов и вдохновителей соответствующих политических, националистических и религиозных движений не обнаруживается ни безработных, ни бродяг, пришедших к террору в поисках денег и славы. Их можно охарактеризовать как квалифицированных профессионалов при хорошей работе. Только около 30% из них не имели специальной квалификации. Другая тенденция – их средний возраст 25-26 лет, т.е. это, в основном, молодые и достаточно обеспеченные люди. Таким образом, подтверждаются данные о неоднородности иерархических уровней террористических и экстремистских организаций и их расслоение на лиц, вовлекаемых в первичное звено и «идейную верхушку» (Хохлов И.И., 2006). Факт вовлечения в террористическую организацию, как правило, не связан ни с какой ментальной болезнью. Большинство последователей согласны с тем, что террористы, находящиеся в четком обособлении от общества, являются здравомыслящими и относительно нормальными людьми, т.е. не демонстрируют ярко выраженную психопатологию (Moghadam A., 2005). В то же время не вызывает сомнения тот факт, что в качестве волонтеров или кадровых участников низших звеньев террористических организаций рекрутируются социально-дезадаптированные, малоуспешные люди. Они, как правило, плохо учились в школе и вузе, не смогли сделать карьеру, добиться того же, что и их сверстники. Они обычно страдают от одиночества, у них не складываются отношения с представителями противоположного пола. Такие люди почти везде и всегда были аутсайдерами и не чувствовали себя своими ни в одной компании, их постоянно преследуют неудачи. Рядовые члены террористических организаций характеризуются высоким невротизмом и очень высоким уровнем агрессии. Им свойственно стремление к поиску острых ощущений – обычная жизнь им кажется пресной, скучной и, главное, бессмысленной. Им хочется риска и опасности (Берту Э., 2003). Исключительно важным фактором, объясняющим феномен ускоренного вовлечения социальных маргиналов в экстремистско-террористические организации, является механизм «психологических премий», которые «выдаются» террористическими организациями своим сторонникам. Речь идет о том, что эти внутренне неуверенные в себе люди, всеми силами стремящиеся восполнить недостаток уважения к ним, вступив в могущественную тайную структуру, обретают, наконец, главный приз – ресурсный статус, самоуважение, смысл жизни и освобождение от каких бы то ни было социальных запретов. Появляется чувство избранности, причастности к судьбе. Внутренняя организация и законы функционирования террористических групп в максимальной степени способствуют адаптации вчерашних аутсайдеров. Крайний авторитаризм, беспрекословное подчинение руководителю, полный контроль всех аспектов жизни членов группы сочетается с подчеркнутой гуманностью в отношениях друг к другу, с готовностью помочь, с полным и безусловным принятием каждого. Стратегия действия обсуждается коллективно, каждый имеет возможность ощущать себя соавтором великих планов (Гозман А.Я., Шестопал Е.Б., 1996; Jerrold M. Post, 2005). Нечто вроде упомянутой «психологической премии» перепадает и части социальных маргиналов, прямо не вовлекающихся, но сочувствующих деятельности террористически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цикл психотехнологической обработки будущего террориста (который во многом проецируется в сочувствующие, маргинальные слои социума) включает пять стадий социально-психологического обусловли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деплюрализация – полное лишение адепта всех иных групповых идентич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самоидентификация – полное лишение адепта личной идент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деиндивидуализация других – полное лишение врагов их личных идентич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– дегуманизация – идентификация врагов как недочеловеков или не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5 – демонизация – идентификация врагов как зла (Stahelski F., 200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цесс вовлечения населения в экстремистские и террористические организации, как и другие виды социальных эпидемий, предусматривает интенсивное использование специальных психотехнологий и циничное манипулирование сознанием уязвимых групп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manya</dc:creator>
  <dc:description/>
  <cp:keywords/>
  <dc:language>en-US</dc:language>
  <cp:lastModifiedBy>Мичкова Анна Юрьевна</cp:lastModifiedBy>
  <dcterms:modified xsi:type="dcterms:W3CDTF">2020-01-15T07:25:00Z</dcterms:modified>
  <cp:revision>2</cp:revision>
  <dc:subject/>
  <dc:title/>
</cp:coreProperties>
</file>