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деятельности комиссии по урегулированию оплаты труда работников учреждений, финансируемых из средств местного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1 года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о урегулированию оплаты труда работников учреждений, финансируемых из средств местного бюджета, создана с целью упорядочения вопросов по оплате труда работников учреждений городского округа город Мегион, финансируемых из средст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осуществляет свою деятельность в соответствии с положением </w:t>
        <w:br/>
        <w:t>о комиссии, утвержденным распоряжением администрации города Мегиона от 20.04.2021 №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1 года проведено 3 заседания комиссии по урегулированию оплаты труда работников учреждений, финансируемых из средств местного бюджета, на которых рассмотрено 10 вопросов. По каждому из вопросов повестки дня комиссией приняты соответствующие реш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отокол №10 от 20.10.2021, протокол №11 от 27.10.2021,  протокол №12 от 13.12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9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18-07-19T15:02:00Z</cp:lastPrinted>
  <dcterms:modified xsi:type="dcterms:W3CDTF">2021-12-14T10:55:00Z</dcterms:modified>
  <cp:revision>20</cp:revision>
  <dc:subject/>
  <dc:title/>
</cp:coreProperties>
</file>