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Информация о деятельности комиссии по урегулированию оплаты труда работников учреждений, финансируемых из средств местного бюджета </w:t>
      </w:r>
    </w:p>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 xml:space="preserve">з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вартал 2020 года</w:t>
      </w:r>
    </w:p>
    <w:p>
      <w:pPr>
        <w:pStyle w:val="Normal"/>
        <w:numPr>
          <w:ilvl w:val="0"/>
          <w:numId w:val="0"/>
        </w:numPr>
        <w:spacing w:lineRule="auto" w:line="240" w:before="30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по урегулированию оплаты труда работников учреждений, финансируемых из средств местного бюджета, создана с целью упорядочения вопросов по оплате труда работников учреждений городского округа город Мегион, финансируемых из средств местного бюдже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осуществляет свою деятельность в соответствии с положением </w:t>
        <w:br/>
        <w:t>о комиссии, утвержденным распоряжением администрации города Мегиона от 13.07.2016 №217.</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З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вартал 2020 года проведено 10 заседания комиссии по урегулированию оплаты труда работников учреждений, финансируемых из средств местного бюджета, на которых рассмотрено 10 вопросов. По каждому из вопросов повестки дня комиссией приняты соответствующие решения</w:t>
      </w:r>
      <w:r>
        <w:rPr>
          <w:rFonts w:eastAsia="Times New Roman" w:cs="Times New Roman" w:ascii="Times New Roman" w:hAnsi="Times New Roman"/>
          <w:i/>
          <w:color w:val="000000"/>
          <w:sz w:val="24"/>
          <w:szCs w:val="24"/>
          <w:lang w:eastAsia="ru-RU"/>
        </w:rPr>
        <w:t xml:space="preserve"> (протокол №16 от 05.10.2020, протокол №17 от 19.10.2020 протокол №18 от 27.11.2020, протокол №19 от 08.12.2020, протокол №20 от 08.12.2020, протокол №21 от 08.12.2020, протокол №22 от 11.12.2020, протокол №23 от 11.12.2020, протокол №24 от 17.12.2020, протокол №25 от 17.12.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Style13">
    <w:name w:val="Основной шрифт абзаца"/>
    <w:qFormat/>
    <w:rPr/>
  </w:style>
  <w:style w:type="character" w:styleId="3">
    <w:name w:val="Заголовок 3 Знак"/>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9:00Z</dcterms:created>
  <dc:creator>Слюфарская Марина Александровна</dc:creator>
  <dc:description/>
  <cp:keywords/>
  <dc:language>en-US</dc:language>
  <cp:lastModifiedBy>Слюфарская Марина Александровна</cp:lastModifiedBy>
  <cp:lastPrinted>2018-07-19T15:02:00Z</cp:lastPrinted>
  <dcterms:modified xsi:type="dcterms:W3CDTF">2021-04-02T06:53:00Z</dcterms:modified>
  <cp:revision>18</cp:revision>
  <dc:subject/>
  <dc:title/>
</cp:coreProperties>
</file>