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 2019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9 года проведено 3 заседания комиссии по урегулированию оплаты труда работников учреждений, финансируемых из средств местного бюджета, на которых рассмотрено 14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7 от 17.10.2019, протокол №8                   от 17.12.2019, протокол №9  от 12.12.2019, протокол №910  от 17.12.2019, протокол №11  от 20.12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0-08-14T05:20:00Z</dcterms:modified>
  <cp:revision>16</cp:revision>
  <dc:subject/>
  <dc:title/>
</cp:coreProperties>
</file>