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деятельности комиссии по урегулированию оплаты труда работников учреждений, финансируемых из средств местного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о урегулированию оплаты труда работников учреждений, финансируемых из средств местного бюджета, создана с целью упорядочения вопросов по оплате труда работников учреждений городского округа город Мегион, финансируемых из средств ме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оложением </w:t>
        <w:br/>
        <w:t>о комиссии, утвержденным распоряжением администрации города Мегиона от 20.04.2021 №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21 года проведено 2 заседания комиссии по урегулированию оплаты труда работников учреждений, финансируемых из средств местного бюджета, на которых рассмотрено 5 вопросов. По каждому из вопросов повестки дня комиссией приняты соответствующие реш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токол №8 от 10.07.2021 протокол №9 от 13.07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Слюфарская Марина Александровна</dc:creator>
  <dc:description/>
  <cp:keywords/>
  <dc:language>en-US</dc:language>
  <cp:lastModifiedBy>Слюфарская Марина Александровна</cp:lastModifiedBy>
  <cp:lastPrinted>2018-07-19T15:02:00Z</cp:lastPrinted>
  <dcterms:modified xsi:type="dcterms:W3CDTF">2021-12-01T09:02:00Z</dcterms:modified>
  <cp:revision>19</cp:revision>
  <dc:subject/>
  <dc:title/>
</cp:coreProperties>
</file>