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0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13.07.2016 №2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0 года проведено 8 заседания комиссии по урегулированию оплаты труда работников учреждений, финансируемых из средств местного бюджета, на которых рассмотрено 8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8 от 02.07.2020, протокол №9 от 07.07.2020 протокол №10 от 08.07.2020, протокол №11 от 19.08.2020, протокол №12 от 25.08.2020, протокол №13 от 23.09.2020, протокол №14 от 23.09.2020, протокол №15 от 29.09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1-04-02T06:47:00Z</dcterms:modified>
  <cp:revision>18</cp:revision>
  <dc:subject/>
  <dc:title/>
</cp:coreProperties>
</file>