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я о деятельности комиссии по урегулированию оплаты труда работников учреждений, финансируемых из средств местного бюдж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артал 2022 года</w:t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я по урегулированию оплаты труда работников учреждений, финансируемых из средств местного бюджета, создана с целью упорядочения вопросов по оплате труда работников учреждений городского округа город Мегион, финансируемых из средств местного бюдж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я осуществляет свою деятельность в соответствии с положением </w:t>
        <w:br/>
        <w:t>о комиссии, утвержденным распоряжением администрации города Мегиона от 20.04.2021 №8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артал 2022 года проведено 5 заседаний комиссии по урегулированию оплаты труда работников учреждений, финансируемых из средств местного бюджета,                   на которых рассмотрено 11 вопросов. По каждому из вопросов повестки дня комиссией приняты соответствующие реш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протокол №5 от 07.04.2022, протокол №6                         от 11.04.2022,  протокол №7 от 18.04.2022,  протокол №8 от 23.06.2022, протокол №9 от 14.07.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0" w:after="150"/>
      <w:outlineLvl w:val="2"/>
    </w:pPr>
    <w:rPr>
      <w:rFonts w:ascii="inherit;Times New Roman" w:hAnsi="inherit;Times New Roman" w:eastAsia="Times New Roman" w:cs="inherit;Times New Roman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inherit;Times New Roman" w:hAnsi="inherit;Times New Roman" w:eastAsia="Times New Roman" w:cs="inherit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9:00Z</dcterms:created>
  <dc:creator>Слюфарская Марина Александровна</dc:creator>
  <dc:description/>
  <cp:keywords/>
  <dc:language>en-US</dc:language>
  <cp:lastModifiedBy>Слюфарская Марина Александровна</cp:lastModifiedBy>
  <cp:lastPrinted>2018-07-19T15:02:00Z</cp:lastPrinted>
  <dcterms:modified xsi:type="dcterms:W3CDTF">2022-08-08T07:57:00Z</dcterms:modified>
  <cp:revision>37</cp:revision>
  <dc:subject/>
  <dc:title/>
</cp:coreProperties>
</file>