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0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13.07.2016 №2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0 года проведено 4 заседания комиссии по урегулированию оплаты труда работников учреждений, финансируемых из средств местного бюджета, на которых рассмотрено 5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4 от 12.05.2020, протокол №5 от 08.06.2020 протокол №6 от 23.06.2020, протокол №7 от 25.06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0-08-14T05:26:00Z</dcterms:modified>
  <cp:revision>17</cp:revision>
  <dc:subject/>
  <dc:title/>
</cp:coreProperties>
</file>