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деятельности комиссии по урегулированию оплаты труда работников учреждений, финансируемых из средств местного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1 год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урегулированию оплаты труда работников учреждений, финансируемых из средств местного бюджета, создана с целью упорядочения вопросов по оплате труда работников учреждений городского округа город Мегион, финансируемых из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оложением </w:t>
        <w:br/>
        <w:t>о комиссии, утвержденным распоряжением администрации города Мегиона от 13.07.2016 №2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1 года проведено 4 заседания комиссии по урегулированию оплаты труда работников учреждений, финансируемых из средств местного бюджета, на которых рассмотрено 4 вопросов. По каждому из вопросов повестки дня комиссией приняты соответствующие реш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отокол №1 от 21.01.2021, протокол №2 от 02.03.2021 протокол №3 от 09.03.2021, протокол №4 от 19.03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8-07-19T15:02:00Z</cp:lastPrinted>
  <dcterms:modified xsi:type="dcterms:W3CDTF">2021-04-02T06:56:00Z</dcterms:modified>
  <cp:revision>19</cp:revision>
  <dc:subject/>
  <dc:title/>
</cp:coreProperties>
</file>