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 2020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0 года проведено 3 заседания комиссии по урегулированию оплаты труда работников учреждений, финансируемых из средств местного бюджета, на которых рассмотрено 3 вопроса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1 от 24.01.2020, протокол №2  от 03.03.2020, протокол №3  от 17.03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24:00Z</dcterms:modified>
  <cp:revision>18</cp:revision>
  <dc:subject/>
  <dc:title/>
</cp:coreProperties>
</file>