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 2019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13.07.2016 №2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19 года проведено 2 заседания комиссии по урегулированию оплаты труда работников учреждений, финансируемых из средств местного бюджета, на которых рассмотрено 4 вопроса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1 от 11.02.2019, протокол №2  от 01.03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0-08-14T05:09:00Z</dcterms:modified>
  <cp:revision>16</cp:revision>
  <dc:subject/>
  <dc:title/>
</cp:coreProperties>
</file>