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заченко И.Я., доктор юридических наук, профессор, ГОУ ВПО «Уральская государственная юридическая академия»;</w:t>
      </w:r>
    </w:p>
    <w:p>
      <w:pPr>
        <w:pStyle w:val="Normal"/>
        <w:jc w:val="both"/>
        <w:rPr/>
      </w:pPr>
      <w:r>
        <w:rPr/>
        <w:t xml:space="preserve">Розенко С.В., </w:t>
      </w:r>
      <w:r>
        <w:rPr>
          <w:lang w:eastAsia="ar-SA"/>
        </w:rPr>
        <w:t>кандидат юридических наук, доцент, заведующий кафедрой уголовного права и уголовного процесса гуманитарного института ФГБОУ ВПО «Югорский государственный университ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ИСТСКАЯ ПРЕСТУПНОСТЬ: ПРОБЛЕМЫ ПРОТИВ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уголовно-правового экстремизма и экстремистской преступности в России нуждается в профессиональном научном обсуждении, без спекулятивного обобщения отдельных данных и эмоционального анализа собы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ает А.И. Долгова: «Последнее десятилетие ХХ века и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стали не только в России, но и во всем мире временем триумфа преступной среды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Проявилось это и в развитии межрасовых, межэтнических и других сходных противоречий, не только в Российской Федерации, но и в иных государствах. Общественно значимое развитие экстремистской преступности тесно взаимосвязано с всемирным процессом глобализации. При ее изучении и анализе, необходимо учитывать общемировые тенденции возрастания межнациональных, социальных конфликтов. С конца 20 века стремительно растет влияние радикальных течений в общественной жизни. Это проявляется, в частности, в том, что массовые беспорядки с участием молодежи в городах Западной</w:t>
        <w:tab/>
        <w:t xml:space="preserve">Европы стали систематичными, с последовательно нарастающей напряженностью отношений между этническими группами; частые акции «антиглобалистов» в различных городах мира; движение скинхедов в РФ приобрело значимый характер и т.д. В свою очередь, это порождает определенное «противодействие» - реакцию «другой» стороны, выводя конфликт на «новый виток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внимание отечественные СМИ уделяют преступным посягательствам радикальных формирований, и прежде всего скинхедов, которые имеют не только пропагандистский характер, но и выступают в качестве демонстративной формы выражения протеста – самоорганизации части молодежи, поддерживаемой некоторой долей населения, но всегда базирующейся на неприятии по национальному, политическому, идеологическому, этническому, расовому или социальному признаку. Данная активная общественная реакция связана с особой демонстративной значимостью посягательств. Например, 17-летняя девушка возглавляла в Екатеринбурге группу молодых лиц, которые избили и ударили ножом уроженца Груз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 Данные группы можно рассматривать и как продолжение феномена молодежных группировок 70-80-х г., получивших новое развитие за счет использования неравнодушия представителей молодого поколения к имеющимся общественно-социальным проблем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остоянию на начало 2008 г., Московское бюро по правам человека утверждает, что в сегодняшней России относят себя к скинхедам до 70000 человек. Это практически столько же, сколько в Северной Америке и Европе, вместе взятых. И число скинхедов растет на несколько тысяч в год, а в последнее время ситуация ухудшается катастрофически, говорит замдиректора аналитического центра «Сова» Галина Кожевников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Можно говорить о спорности указанных цифр, но даже эти данные свидетельствуют о неуклонном росте числа приверженцев данной экстремистской идеологии. </w:t>
      </w:r>
      <w:r>
        <w:rPr>
          <w:color w:val="000000"/>
          <w:sz w:val="28"/>
          <w:szCs w:val="28"/>
        </w:rPr>
        <w:t>В современном российском обществе националистические идеи охватывают постепенно представителей почти всех слоев населения. Те или иные возникающие проблемы жизнедеятельности в какой-то мере рассматриваются как привнесенные со стороны других этнических групп и т.п., что способствует нарастанию бытовой ксенофобии. Особо необходимо выделить в этой связи факты этнических противоречий в регионах Северного Кавказ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ервоосновой для появления и роста экстремисткой преступности являются увеличивающиеся миграционные потоки приезжих в РФ, прежде всего из стран СНГ, которые, в свою очередь, вызывают беспокойство и возрастающее недовольство местного населения. Данные противоречия активно используются агрессивно настроенными экстремистскими группа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нденция роста преступлений экстремисткой направленности напрямую связана с проблемой миграции. В настоящее время, Российская Федерация сочетает в себе признаки, как постиндустриального общества, так и традиционного. Мигранты, приезжающие в различные экономически развитые регионы страны (Москва, Екатеринбург, Санкт-Петербург, ХМАО и др.) привносят с собой свои ценности, обычаи и правила поведения, что не всегда находит понимание и верную оценку у «аборигенов». В 2007 г., по данным Федеральной миграционной службы, Россия вышла на первое место в Европе по числу трудовых мигрантов. По приблизительным подсчетам ФМС, у нас уже более 10 млн. человек, 2 млн. – только в столице… Главное, за какие-то пару лет сменился качественный состав приезжих – это чаще всего люди, не знающие русского языка и тради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. А это уже причины и условия для появления разных экстремистских эксцессов и противостояний, что, впрочем, уже проявилось в акциях скинхедов в российских городах – вооруженных нападениях на иностранных граждан (флэшмобах). </w:t>
      </w:r>
      <w:r>
        <w:rPr>
          <w:bCs/>
          <w:sz w:val="28"/>
          <w:szCs w:val="28"/>
        </w:rPr>
        <w:t>Обыденность подобных актов создает общий  криминальный фон, когда те или иные посягательства воспринимаются как бытовые явления, своеобразный антур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парламентских слушаниях в 2006 г. была представлена информация, подчас противоречивого характера, о ситуации, связанной с экстремистской деятельностью в Российской Федерации. Глава Совета Федерации РФ Сергей Миронов сообщил, что в стране действует 150 экстремистских группировок численностью до 10 000 человек. И речь идет не о клубах по интересам, а о настоящих организациях. «Появление лидера, который сумеет объединить эти организации, — дело нескольких месяцев», — предупредил спикер верхней палаты парламента. Впрочем, имеется некоторая неясность в цифрах. По данным С. Миронова, правоохранительные органы поставили на учет 6000 несовершеннолетних экстремистов. Выступивший на слушаниях первый заместитель министра внутренних дел Александр Чекалин сообщил, что в России насчитывается 80 групп исламских радикалов. Представитель ФСБ Михаил Белоусов объявил, что буддистские, иудейские и протестантские группы на деньги иностранных спонсоров сколачивают некий опасный блок. Подрывные религиозные объединения названы не был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данной криминальной проблемы привело к тому, что в 2003 г. в статистике МВД РФ введена отдельная графа «Преступления экстремистской направленности», наряду с преступлениями террористического характера. В 2004 г. было зарегистрировано 107 данных преступлений (на 28,7% меньше, чем в 2003 г.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>. Это объясняется сложностью доказывания экстремистских мотивов при совершении конкретного преступления. В этой связи прослеживается активная последовательная работа законодателя по совершенствованию: мер, направленных на противодействие экстремистской деятельности и комплексного уголовно-правового института преступлений экстремисткой направленност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кстремистской преступности, формулируемой на основе реалистического подхода к трактовке преступности, включает перечень криминальных деяний, объединяемых одним мотивом совершения преступления - идеологическая, политическая, расовая, национальная, религиозная, социальная ненависть или вражда, что, в свою очередь, предопределяет преимущественно насильственный характер посягательст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ование экстремизма в литературе, как правило, имеет сходное содержание. В словаре С.И. Ожегова и Н.Ю. Шведовой и Современном словаре иностранных слов, под «экстремизмом» понимается приверженность к крайним взглядам и мерам (обычно в политике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>. Также он трактуется как приверженность в политике и идеях  к крайним взглядам и действия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 В зависимости от сферы проявления выделяют политический экстремизм,  религиозный, бытовой и даже потребительский.</w:t>
      </w:r>
      <w:r>
        <w:rPr>
          <w:sz w:val="28"/>
          <w:szCs w:val="28"/>
        </w:rPr>
        <w:t xml:space="preserve"> По нашему мнению, применительно к уголовно-правовой характеристике экстремизма следует исходить из того, что в основе совершаемых общественно-опасных посягательств лежат мотивы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определяющие качественное своеобразие преступных деяний, их самостоятельный многообъектный характер. Крайность противопоставления на этой основе приводит к созданию идеологии уничтожения «противоположной стороны» на базе реакционности, ультранационалистической, политической, этнической и социальной неприемлемости и непримиримости. Экстремизм становится особым способом насилия для достижения масштабных целей, где крайний результат – человеконенавистнические идеи мирового значения (нацизм, фашизм,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экстремистской преступности вполне применимо высказывание А.И Долговой: «За множеством преступлений просматриваются и устойчивость преступного поведения (рецидив), и организованность (продуманное совершение преступлений организованными формированиями), и общественная опасность уже массы преступлений, выражающаяся в том числе определенным соотношением преступлений разной тяжести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В настоящее время, следует вести речь о криминологическом портрете лиц, совершающих экстремистские посяг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ие содержания экстремистской преступности взаимосвязано с концептуальным осмыслением экстремизма: его разновидностей, перспектив развития, адекватности антиэкстремистских действий, различий в масштабах, содержании, мотивации проявлений, поскольку наблюдаются самые различные мнения. По данной проблематике имеется множество разноплановых теорий, мнений и предложений. Сложности состоят в следующем: «…Поправки к закону «О противодействии экстремизму», принятые в прошлом году, столь широко трактуют это понятие, что даже опытные политики и юристы дают путаные объяснения. «Где-то будет экстремизм, где-то хулиганство. Все зависит от правоприменительной практики», - говорит председатель Госдумы по законодательству Павел Крашенинников. «Видимо, экстремизм – это нарушение устоявшихся общественных договоренностей. Те, кто действует против свободы слова, рыночных отношений, разжигает межнациональную рознь, и есть экстремисты», - размышляет лидер СПС Никита Белых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С одной стороны имеется нарастание организованности и уменьшение стихийности в различных проявлениях экстремизма, с другой – недостаточная проработанность федерального законодательства по этому вопро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данных преступлений показывает, что это не просто совокупность преступлений одной группы, а явление, обладающее целым рядом определенных признаков: 1) в УК РФ выделен относительно целостный, самостоятельный феномен - преступления экстремистской направленности; 2) многогранность проявляется в множестве объектов данных преступных посягательств (общественный порядок, жизнь и здоровье личности и др.); 3) в качестве коллективных субъектов преступной деятельности выступают: экстремистское сообщество и экстремистская организация. Именно их деятельность имеет наиболее широкое общественное звуч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гальное определение экстремизма базируется на </w:t>
      </w:r>
      <w:r>
        <w:rPr>
          <w:sz w:val="28"/>
          <w:szCs w:val="28"/>
        </w:rPr>
        <w:t xml:space="preserve">положениях ФЗ «О противодействии экстремистской деятельности» (в ред. ФЗ от 24.07.07 г. № 211-ФЗ). </w:t>
      </w:r>
      <w:r>
        <w:rPr>
          <w:color w:val="000000"/>
          <w:sz w:val="28"/>
          <w:szCs w:val="28"/>
        </w:rPr>
        <w:t>Перечень деяний, составляющих криминальный экстремизм, является объемным, где именно мотивация предопределяет специфику и соответственно содержание преступной экстремисткой деятельности. Он имеет условный характер, так как государственные преступления не исчерпывают содержание категории экстремизма. Следует поддержать предложение С.М. Кочои о том, что такое понимание экстремизма не может быть признано соответствующим этимологическому содержанию данного слов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3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ступления экстремисткой направленности квалифицируются по различным статьям Особенной части УК РФ, и это не уголовно-правовое понятие в обычном значении, а весьма обширная формула, охватывающая разнородные и сложные по структуре действия, объединяемые на основе сложносоставного мотива. Данная разновидность преступной деятельности может иметь форму как единичных, так и групповых, а также массовых посягательств. Участие раз</w:t>
      </w:r>
      <w:r>
        <w:rPr>
          <w:sz w:val="28"/>
          <w:szCs w:val="28"/>
        </w:rPr>
        <w:t>личных преступных формирований в совершении преступлений указанной направленности становится более интенсивным, а именно совершение преступлений в соучастии наиболее общественно опасно, поскольку это сопровождается последующими качественными изменениями в структуре преступности. К сожалению, уже имеется целый перечень подобных незаконных формирований. Именно противодействие в виде установления уголовной ответственности за организацию экстремистского сообщества (ст. 28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 РФ) и деятельности экстремистской организации (ст. 28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 РФ) отражает актуальность борьбы с организованными формами экстремисткой деятельности и их массов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, уголовно-правовое противодействие проявлениям преступного экстремизма включает ряд составных компонентов, требующих последовательной разработки и системного совершенств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мотив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как обстоятельство, отягчающее наказ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система преступлений экстремисткой направленности, закрепленная в ст. 28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УК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уголовная ответственность за организованные формы экстремистской преступной деятельности: экстремистское сообщество и экстремистская орган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еступления экстремистского характера, то есть посягательства, где указанный мотив имеет факультативный характер (например, геноцид (ст. 357УК РФ) и др.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ва А.И. Преступность, ее организованность и криминальное общество. М., 2003. С.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сквина А. Банду екатеринбургских скинхедов возглавляла девушка //Комсомольская правда. 2009. 23 январ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даков П., Вернидуб А., Гаазе К., Раскин А. Разжигание межнациональной резни //Русский </w:t>
      </w:r>
      <w:r>
        <w:rPr>
          <w:sz w:val="24"/>
          <w:szCs w:val="24"/>
          <w:lang w:val="en-US"/>
        </w:rPr>
        <w:t>Newsweek</w:t>
      </w:r>
      <w:r>
        <w:rPr>
          <w:sz w:val="24"/>
          <w:szCs w:val="24"/>
        </w:rPr>
        <w:t>. 2008. № 12. 17 – 23 марта. С.18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нидуб А., Рыклина В., Черненко Е. и др. Русские маршируют, нерусские идут //Русский </w:t>
      </w:r>
      <w:r>
        <w:rPr>
          <w:sz w:val="24"/>
          <w:szCs w:val="24"/>
          <w:lang w:val="en-US"/>
        </w:rPr>
        <w:t>Newsweek</w:t>
      </w:r>
      <w:r>
        <w:rPr>
          <w:sz w:val="24"/>
          <w:szCs w:val="24"/>
        </w:rPr>
        <w:t xml:space="preserve">. 2007. № 45. 5-11 ноября. С.21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лин Б. Экстремизм станет тяжким преступлением //Известия. 2006. 26 октябр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Дикаев С.У. Террор, терроризм и преступления террористического характера (криминологическое и уголовно-правовое исследование). СПб.: Издательство Р. Асланова «Юридический центр Пресс», 2006. С.97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обрание законодательства РФ. 2002. № 30. Ст. 3029, Ст. 3031; Собрание законодательства РФ. 2007. № 21. Ст. 2456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Ожегов С.И., Шведова Н.Ю. Толковый словарь русского языка. М., 2000. С.908; Современный словарь иностранных слов. М., 2001. С.707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олитология: Энциклопедический словарь / Общ. ред. и сост. Ю.И. Аверьянов. М., 1993. С.40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ва А.И. Преступность, ее организованность и криминальное общество. М., 2003. С.15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рибаев А., Раскин А. Солдаты несвободы //Русский </w:t>
      </w:r>
      <w:r>
        <w:rPr>
          <w:sz w:val="24"/>
          <w:szCs w:val="24"/>
          <w:lang w:val="en-US"/>
        </w:rPr>
        <w:t>Newsweek</w:t>
      </w:r>
      <w:r>
        <w:rPr>
          <w:sz w:val="24"/>
          <w:szCs w:val="24"/>
        </w:rPr>
        <w:t>. 2007. № 14. 2 – 8 апреля. С.23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чои С.М. Расизм: уголовно-правовое противодействие: монография. М.: ТК Велби, Изд-во Проспект, 2007. С.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7:00Z</dcterms:created>
  <dc:creator>Rosenko</dc:creator>
  <dc:description/>
  <dc:language>en-US</dc:language>
  <cp:lastModifiedBy>MichkovaAY</cp:lastModifiedBy>
  <cp:lastPrinted>2009-05-06T12:14:00Z</cp:lastPrinted>
  <dcterms:modified xsi:type="dcterms:W3CDTF">2014-03-24T07:37:00Z</dcterms:modified>
  <cp:revision>2</cp:revision>
  <dc:subject/>
  <dc:title>Розенко С</dc:title>
</cp:coreProperties>
</file>