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  <w:t>Розенко Станислав Васильевич — кандидат юридических наук, доцент, заведующий кафедрой уголовного права и уголовного процесса гуманитарного института ФГБОУ ВПО «Югорский государственный университет»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ЭКСТРЕМИСТСКАЯ ОРГАНИЗАЦИЯ КАК ПРОЯВЛЕНИЕ КРИМИНАЛЬНОГО ЭКСТРЕМИЗ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организацию деятельности экстремистской организации установлена в УК РФ сравнительно недавно, в результате формирования группы преступлений экстремистской направл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головной ответственности за организацию деятельности данного объединения системно взаимосвязано с разрешением в уголовном праве ряда проблем: 1) определение содержания преступного экстремизма – исчерпывается ли он перечнем преступлений экстремистской направленности; 2) выявление соотношения экстремизм – преступный экстремизм как его разновидности; 3) соотношение с организованной преступной деятельностью; 4) выявление конститутивных признаков данной группы и ее соотнесение с другими формами соучастия; 5) установление меры наказания за совершение преступления экстремистской направленност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, общественная опасность существования и деятельности экстремистских организаций достаточно невелика, но следует отметить, что распространяемая ими религиозная или политическая идеология влечет за собой, прежде всего, преступные последствия и вмешательство государства в данную сферу – это вынужденная мера, поскольку иные регуляторы общественных отношений, в данном случае, не эффективны. Необходимо отметить, что данные формирования могут преследовать и общественно-полезные цел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еречень экстремистских организаций (далее – ЭО) только увеличивается, и данному процессу есть объективные и субъективные предпосылки и условия политического, экономического и социального характера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О следует рассматривать как проявление организованной преступной деятельности, наряду с незаконным вооруженным формированием, бандой, преступным сообществом и т.д., поскольку последствием ее существования является совершение участниками системы взаимосвязанных и взаимообусловленных деяний, предусмотренных Особенной частью УК РФ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.В. Агапов предлагает дать определение понятия организованной преступной деятельности и осуществить толкование других терминов не в УК РФ, а в специальном Федеральном законе «О противодействии организованной преступной деятельност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Думается, что следует поддержать точку зрения Иванова Н.Г. и исходить из необходимости развития данной новеллы только в рамках уголовного законодательства исходя из положений, закрепленных в ч.1 ст. 1 УК РФ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обеспечивают формирование и развитие негативных идеологических течений на территории РФ. Результатом этого являются различные многочисленные преступные посягательства:  массовые беспорядки, акты вандализма, нападения на иностранцев, террористические акты, возбуждение вражды и розни на национальной почве и т.д. Действия указанных преступных групп выступают в качестве катализаторов негативных социальных процессов. Данные формирования преследуют различные, в том числе противоположные, цели, но их объединяет групповой способ деятельност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объектом данного преступления (ст. 28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) являются основы конституционного строя РФ, но думается, что общественная безопасность выступает объектом посягательства, поскольку в результате затрагиваются общественные отношения, связанные с безопасными условиями функционирования и развития общества, общественного порядка, здоровья населения и общественной нравственности. По нашему мнению, дополнительным непосредственным объектом являются интересы правосудия. Существует точка зрения, согласно которой объектом преступления является порядок исполнения судебных решен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ъективной стороны преступления обусловлены бланкетным характером диспозиции. Объективная сторона преступления заключается в организации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татьи 28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УК РФ имеется административная преюдиция. Административной ответственности подлежит организация деятельности общественного или религиозного объединения, в отношении которого действует имеющее законную силу решение о приостановлении его деятельности, также участие в такой деятельности, согласно ст. 20.28 КоАП РФ.</w:t>
      </w:r>
    </w:p>
    <w:p>
      <w:pPr>
        <w:pStyle w:val="Heading1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О может действовать в различных формах, перечень которых является открытым, при этом упоминаются структурные и региональные подразделения. Думается, что в основе находится группа лиц, характеризующаяся признаком устойчивости. Об особом численном составе данной группы в уголовном законе ничего не говориться, но следует учитывать, что согласно ч. 3 ст. 8 ФЗ от 26 сентября 1997 г. № 125-ФЗ «О свободе совести и о религиозных объединениях» (с изменениями от 26 марта 2000 г., 21 марта, 25 июля 2002 г., 8 декабря 2003 г., 29 июня 2004 г., 6 июля 2006 г., 28 февраля, 23 июля 2008) местной религиозной организацией признается религиозная организация, состоящая не менее чем из десяти участников, достигших возраста восемнадцати лет и постоянно проживающих в одной местности либо в одном городском или сельском поселен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. 2 ст. 28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УК РФ установлена уголовная ответственность за участие в деятельности запрещенной или ликвидированной судом экстремистской организации. Участие может выражаться в членстве в организации, вступление в нее, в действиях по пропаганде, агитации, вербовке новых участников, совершение акций, распространение литературы и т.д.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согласиться с предложением С.М. Кочои о том, что «Законодатель не предусматривает повышенной ответственности за деяния, предусмотренные ч. 1 или 2 ст. 28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УК РФ, совершенные лицом с использованием своего служебного положения, хотя данному обстоятельству обоснованно придает значение квалифицирующего признака преступления, предусмотренного ст. 28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КРФ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 И необходимо внести данный квалифицирующий признак в ст. 28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УК РФ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стников данной организации характеризуется, как правило, скрытностью, конспирацией и вовлечением новых последователей путем пропаганды определенной идеологии.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тдельных экстремистских организаций наблюдается по всей территории РФ. В частности, и в ХМАО-Югре. Хусаинов Э.Х. был осужден по ч. 2 ст. 28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УК РФ за участие в деятельности религиозной организации, в отношении которой судом принято вступившее в законную силу решение о запрете деятельности в связи с осуществлением экстремисткой деятельности. 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Верховного Суда РФ от 14 февраля 2003 г. «Партия исламского освобождения» ( «Хизб ут-Тахрир аль-Ислами», а также называемая «Хизб-ут-Тахрир», «Хизбут-Тахрир») признана террористической организацией и ее деятельность запрещена на территории РФ. 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название имеет арабское происхождение и обозначает партия освобождения. Приставка, которая не всегда применяется, «аль-Ислами» означает - Исламская партия освобождения. Данная партия создана в 50-х г. 20 века Такиюддином Набханий и противоречит положениям традиционного ислама. Основное противоречие – партия считает своей главной целью создание государства Халифат, в то время как в традиционном исламе такой цели нет. Для «Хизб-ут-Тахрир» джихад является средством захвата власти. По идеологии данной партии их деятельность сводиться к трем этапам: разъяснение ложных воззрений людей на неправильность существующих политических систем; объединение людей, готовых принять для себя такую идеологию; захват власти или государственный переворот. Поскольку указанное политическое движение в первую очередь преследует политические цели и задачи, поэтому религиозное просвещение и деятельность подчинены, прежде всего, их достижению. Мирный вид деятельности – это заблуждение, так как на практике партия характеризуется агрессивным, наступательным, идеологически активным  поведением, и об этом свидетельствуют имеющиеся агитационные материалы. Экономическое бедствие и нищета во всем мире – это следствие верховенства несправедливой системы мира – капитализма, взамен которой предлагается господство религиозного государства Халифат, которое справедливо распределит все природные богатства между людьми.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вступил в данную партию в период с 2000 по 2003 год, и после указанного запрета продолжал участвовать в деятельности организации и склонял других лиц к участию в ее деятельности.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действия осужденный объяснял тем, что он поверил в ислам и эта вера помогла ему избавиться от наркотической зависимости, он стал жить нормальной семейной жизнью. Он заявлял, что воззрения партии не являются агрессивными, партия не проповедует насилия и одной из ее целей является построение мусульманского государства «Халифат» не на территории РФ. Обязанностями члена партии, в соответствии с п. «б» ст. 6 Административного закона «Хизб-ут-Тахрир», являются: умышленные связи с людьми, с индивидуумами, группами и раздача листовок; ведется пропаганда исключительности граждан по признаку религиозной принадлежности.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говоре суд установил, что цель «Хизб-ут-Тахрир»: «…распространение Ислама посланием от Аллаха всему миру путем призыва и джихада». Джихад определяется как: « …это война со всеми кто стоит на пути распространения исламского призыва, будь они агрессорами или нет…». Ряд источников партийной литературы побуждает к осуществлению экстремистской деятельности. Идеология «Хизб-ут-Тахрир» представляет собой разновидность шовинистического движ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В целом, следует признать, что проблема уголовно-правового противодействия экстремистским организациям нуждается в дальнейшей теоретической разработке и совершенствован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обрание законодательства РФ. 2002. № 30. Ст. 3031; </w:t>
      </w:r>
      <w:r>
        <w:rPr/>
        <w:t>Собрание законодательства РФ. 2007. № 21. Ст. 24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апов П.В. Проблемы противодействия организованной преступной деятельности. - М., 2009. - С.5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 Н.Г. Десять лет Уголовному кодексу Российской Федерации: достоинства и недостатки (научно-практическая конференция) // Государство и право. 2006. №10. - С.10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рий к Уголовному кодексу Российской Федерации / под общ. ред. В.М. Лебедева. 2-е изд., перераб. и доп. - М., 2004. - С.71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-правовая система «Гарант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чои С.М. Расизм: уголовно-правовое противодействие: монография. - М., 2007. - С.6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Нижневартовского городского суда. Дело № 1-1443/05 за 2005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6:00Z</dcterms:created>
  <dc:creator>Автор</dc:creator>
  <dc:description/>
  <dc:language>en-US</dc:language>
  <cp:lastModifiedBy>MichkovaAY</cp:lastModifiedBy>
  <dcterms:modified xsi:type="dcterms:W3CDTF">2014-03-24T07:36:00Z</dcterms:modified>
  <cp:revision>2</cp:revision>
  <dc:subject/>
  <dc:title>Розенко С</dc:title>
</cp:coreProperties>
</file>