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  <w:t>Розенко Станислав Васильевич — кандидат юридических наук, доцент, заведующий кафедрой уголовного права и уголовного процесса гуманитарного института ФГБОУ ВПО «Югорский государственный университет».</w:t>
      </w:r>
    </w:p>
    <w:p>
      <w:pPr>
        <w:pStyle w:val="Normal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тремистская деятельность: ПРавовая политика противодействия в условиях модерн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азвитие российского государства и общества требует адекватного решения возникающих проблем исключительной сложности. В частности, проблема экстремизма как разновидности противоправной, незаконной деятельности возникла в конце прошлого столетия, но приобрела, в настоящее время, значимую общественную актуальность. Экстремистская деятельность включает в себя «неприятие» и дискриминацию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любого иного обстоя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совершения модернизационного рывка Российской Федерацией является адекватная оценка современной правовой политики, частью которой является политика противодействия экстремизму, и определение перспектив ее развития и совершен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данных действий обусловлена тем, что они сдерживают развитие российской экономики и достаточно серьезно затрудняют проведение осуществляющегося процесса модернизации, поскольку провоцируют государственную нестабильность, тогда как Россия должна серьезно утвердиться на пути всестороннего обновления и пре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слеживается активная правотворческая работа по совершенствованию законодательства, нацеленного на противодействие экстремисткой деятельности, обусловленная, с одной стороны – количественными и качественными изменениями ее характеристик (например, в экстремистских движениях появляются новые идеологические течения, в частности, 15 сентября 2010 г. Верховный суд РФ вынес решение о признании экстремистским и запрете деятельности в России международного религиозного объединения «Ат-Такфир Валь-Хиджра». Указанная организация осуществляла деятельность, направленную на разжигание межнациональной и межконфессиональной религиозной розни. Члены организации отрицали светские законы и проповедовали крайние формы религиозного экстремиз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а с другой – развитием общественно-экономических отношений. О. Голиченко пишет: «…необходимо учитывать, что в экономике, многие институты которой уже давно морально устарели, нельзя создать современную национальную инновационную систему. Здесь требуются серьезные общеэкономические реформы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 свою очередь, это связано с развитием положительных и отрицательных изменений в криминальной ситуации в государстве, требующих соразмерного законодательного реаг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атегии национальной безопасности РФ до 2020 г., утв. Указом Президента РФ № 537 от 12.05.09 г. (ст. 37) в качестве одного из основных источников угрозы национальной безопасности в сфере государственной и общественной безопасности указывается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В этой связи, установлена уголовная ответственность за совершение определенных «экстремистских» деяний в статьях Уголовного кодекса Российской Федерации, где впервые в отечественном уголовном законодательстве выде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тупления экстремистской направленности, что вызвало различные мнения в теории уголовного прав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ч. 5 ст. 13 Конституции РФ: «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ч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19 Конституции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9"/>
      <w:r>
        <w:rPr>
          <w:sz w:val="28"/>
          <w:szCs w:val="28"/>
        </w:rPr>
        <w:t xml:space="preserve">В Конвенции о защите прав человека и основных свобод ETS № 005 (Рим, 4 ноября 1950 г.) (с изменениями от 21 сентября 1970 г., 20 декабря 1971 г., 1 января, 6 ноября 1990 г., 11 мая 1994 г., 13 мая 2004 г.) закреплено: </w:t>
      </w:r>
      <w:bookmarkEnd w:id="0"/>
      <w:r>
        <w:rPr>
          <w:sz w:val="28"/>
          <w:szCs w:val="28"/>
        </w:rPr>
        <w:t xml:space="preserve">«1. Каждый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индивидуально, так и сообща с другими, публичным или частным порядком, в богослужении, обучении, отправлении религиозных и культовых обрядов. </w:t>
      </w:r>
      <w:bookmarkStart w:id="1" w:name="sub_902"/>
      <w:r>
        <w:rPr>
          <w:sz w:val="28"/>
          <w:szCs w:val="28"/>
        </w:rPr>
        <w:t xml:space="preserve">2. Свобода исповедовать свою религию или убеждения подлежит лишь ограничениям, которые предусмотрены законом и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» (ст. 9 Свобода мысли, совести и религии). 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именительно к исторической ситуации, в которой оказалась наша страна, модернизация должна означать опережающее развитие, с тем чтобы по лидирующим технологиям Россия была в первом ряду развитых стран, занимала стратегически равноправное и технологически независимое положение в мировой экономике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режде всего, это требует проведения эффективной, последовательной и целесообразной уголовно-правовой политики противодействия экстремистской деятельности, так как уголовно наказуемые деяния составляют большинство в перечне ФЗ «О противодействии экстремистской деятельности». Общественная опасность преступного экстремизма состоит не только в том, что он посягает на внутреннюю стабильность российского общества, поскольку служит основой для развития межнациональных, межрелигиозных, социальных и иных конфликтов, но и является идеологическим обоснованием террористической деятельности. Такой подход к пониманию проблемы требует не только дифференциации понятий экстремизма и терроризма, но и выявления их взаимосвязей. Следует поддержать мнение А.Г. Хлебушкина о том, что террористическая деятельность и экстремизм неразрывно связаны, но являются самостоятельными в фактическом и юридическом смыслах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тметить, что законодатель не достаточно точно разграничил террористическую деятельность и экстремизм, так как признал публичное оправдание терроризма и иную террористическую деятельность разновидностью последнего, тогда как данное деяние охватывается ст. 205, 20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0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, предусматривающими уголовную ответственность за террористические деяния. Также возражение вызывает, закрепление организации незаконного вооруженного формирования для реализации террористического акта как разновидность террористической деятельности (п. «в» ч. 2 ст. 3 ФЗ «О противодействии терроризму»), так как, в соответствии с ч. 1 ст. 208 УК РФ, создание вооруженного формирования (объединения, отряда, дружины или иной группы), не предусмотренного федеральным законом, не имеет своей целью совершение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варе С.И. Ожегова и Н.Ю. Шведовой, под «экстремизмом» понимается приверженность к крайним взглядам и мерам (обычно в политике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анхайской Конвенции о борьбе с терроризмом, сепаратизмом и экстремизмом (Шанхай, 15 июня 2001 г.) определено, что экстремизм – это какое-либо 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 Список данных посягательств имеет условный характер, определяемый не правовыми, а политическими критериями. В нем содержатся, как правило, только насильственные преступления. Причина создания этой формулировки объясняется политическими мотивами государств, обеспокоенных развитием сепаратистских тенденций на их территории. Условный характер критерия объединения состоит в том, что государственные преступления не составляют основное содержание экстремизма. Он не исчерпывается только насильственным, вооруженным, антигосударственным характером своей деятельности, значительную его часть составляет идеологическая агитационно-пропагандистская работа, направленная на различные сло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поддержать предложение С.М. Кочои о том, что такое понимание экстремизма не может быть признано соответствующим этимологическому содержанию данного слов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Данному пониманию экстремизма свойственно только два вида объектов преступления: общественная безопасность и основы конституционного строя и безопасност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научных теорий, исторической эпохи, политической идеологии и конъюнктуры, понятие «экстремизм» имеет различное содержание, но обязательным условием является – применение насилия, а равно угроза его применения в связи с принадлежностью к иной нации, расе, религии, идеологии, социальной группе и т. д. Он выступает порождением множества различных общественных, экономических, политических, идеологических, этнических, психологических, религиозных противоречий, связанных с развитием российского государства и общества. Его крайняя реализация - экстремизм криминальный. В частности, В.В. Вандышев отмечает, что одной из негативных тенденций насильственной преступности является увеличивающееся число насилия на почве религиозных, национальных и расовых побуждени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И. Коробеев  пишет, что основным в содержании уголовно-правовой политики является обнаружение тех негативных явлений, с которыми необходимо бороться уголовно-правовыми средствами и т.д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Государственная политика противодействия экстремизму базируется на положениях, закрепленных в Уголовном кодексе РФ и Федеральном законе от 25 июля 2002 г. № 114-ФЗ «О противодействии экстремистской деятельности» (в ред. ФЗ от 24 июля 2007 г. № 211-ФЗ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  <w:r>
        <w:rPr>
          <w:rStyle w:val="Style12"/>
          <w:b w:val="false"/>
          <w:color w:val="000000"/>
          <w:sz w:val="28"/>
          <w:szCs w:val="28"/>
        </w:rPr>
        <w:t>Экстремистская деятельность (экстремизм)</w:t>
      </w:r>
      <w:r>
        <w:rPr>
          <w:sz w:val="28"/>
          <w:szCs w:val="28"/>
        </w:rPr>
        <w:t xml:space="preserve"> рассматривается как исчерпывающий перечень деяний, являющихся в большинстве уголовными преступлениями и административными правонарушениями: насильственное изменение основ конституционного строя и нарушение целостности РФ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. «е» ч. 1 ст. 63 УК РФ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мещающего государственную должность РФ или государственную должность субъекта РФ, в совершении им в период исполнения своих должностных обязанностей деяний, указанных в ст. 1 ФЗ «О противодействии экстремисткой деятельности» и являющихся преступлением; организация и подготовка указанных деяний, а также подстрекательство к их осуществлению;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Кашепов отмечает преобладающее преследование экстремистских действий в уголовно-правовом порядке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Тогда как не меньшее место, а даже большее, по решению данной проблемы, по нашему мнению, должна занимать административная преюдиция, а не уголовная репрессия. Установление уголовной ответственности за экстремистские посягательства диктует необходимость решения задач криминализации определенных деяний и их соразмерной пен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овации, на наш взгляд, по противодействию экстремизму в уголовном праве можно было бы считать определение в ст. 28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 преступлений экстремистской направленности как системы общественно-опасных действий, обусловленных мотиво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 Федеральный закон от 24 июля 2007 г. № 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 дал новое содержание уголовной ответственности за совершение данного вида преступлений, и соответственно, как бы «очертив поле» для нового осмысления и выработки предложений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ории уголовного права и криминологии проводятся исследования о различных аспектах экстремизма и преступлений экстремистской направленности, характеризующие их недостаточную теоретическую разработанность и перспективы совершенствования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следует выделить ряд основных угроз со стороны экстремистской деятельности: 1) она порождает аномию российского общества; 2) противоречит формированию государственной идеологии; 3) носит организованный характер; 4) выступает в качестве глобальной угрозы; 5) способствует развитию террорис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езультате этого сложная криминальная ситуация объясняется тем, что крайне затруднительно в основном уголовно-правовыми мерами исправить ситуацию в той сфере социально-политических отношений, где являются главенствующими, прежде всего, моральные но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экстремизм является одним из универсальных и эффективных инструментов, берущихся на вооружение различными преступными группами и отдельными лицами для достижения своих политических целей. Наблюдается непрекращающаяся деятельность по созданию организованных объединений различных форм и видов. Это объясняется тем, что «…в России продолжает развиваться процесс этноконфессиональной самоидентификации  населения. Это процесс сопровождается и появлением различных политических, общественных организаций, в том числе крайне экстремистского, националистического толка, которые напрямую связывают угрозы национальной экономике, языку, культуре, религии с деятельностью конкретных этнических групп мигрантов…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По нашему мнению, уголовно-правовое противодействие криминальному экстремизму является основным, но не может быть единственным и универсальным, не смотря на то, что является самым действенным. Меры противодействия независимо от их направленности должны носить: политический, идеологический, социально-экономический, культурный, организационно-управленческий, правовой, информационный и воспитательный характер, так как экстремизм – это не только проблема государства, но и «болезнь»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пы экстремистской направленности, исповедующие идеи агрессивного этнонационализма и расизма, являются «…как правило, орудием в руках определенной части криминальных групп, заинтересованных в вытеснении «чужих» из привлекательных и доходных секторов легальной и теневой экономики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«Неонацисты не скрывают, что поменяли цели методы борьбы. Летом националистические организации уже заявляли, что пора переключаться с таджикских дворников на реальных врагов – силовиков и политиков. На приезжих, говорят в информационном центре «Сова», нападать действительно стали несколько реже. При этом в Следственном комитете говорят, что число экстремистских преступлений только растет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Криминальный экстремизм, в сочетании с организованной преступностью, в РФ – это феномен, характеризующийся исключительной общественной опасностью и возрастающим влиянием на общественную и политическую жизнь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экстремизма является то, что он как бы предшествует и предопределяет террористическую деятельность, поскольку формирует его идеологический фундамент. «В основе формирования этих человеконенавистнических побуждений лежат националистические призывы отдельных представителей власти, некоторых партий и общественных объединений; конфликты на национальной, расовой и этнической почве; противоборство общественных организаций, политических партий и движений, часть из которых исповедуют и проповедуют насилие. В результате их деятельности в среде граждан с насильственной установкой личности формируются группы шахидов и шахидок, наемников, боевиков, профессиональных и хулиганствующих убийц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азработка положений по борьбе с экстремизмом – это одно из направлений государственной правовой политики, которая должна отвечать потребностям государства и общества настоящего времени в условиях модернизации, в целях противодействия противоправной деятельности, направленной на права и свободы человека и гражданина в зависимости от его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; общественную безопасность и основы конституционного стро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м.: Верховный суд Российской Федерации запретил деятельность международного религиозного объединения «Ат-Такфир Валь-Хиджра» в связи с осуществлением экстремисткой деятельности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http://genproc.gov.ru/news/news-12968/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Голиченко О. Модернизация и реформирование инновационной стратегии России: проблемы и решения // Вопросы экономики. 2010. № 8. С. 5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законодательства РФ. 2009. № 20. Ст. 244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Лунеев В.В. Зачем живу? (жизненные и криминологические тернии). М., 2006. С. 64-66; Кузнецова Н.Ф. Проблемы квалификации преступлений: Лекции по спецкурсу «Основы квалификации преступлений» / Науч. ред. и предисл. академика В.Н. Кудрявцева. М., 2007. С. 327 и д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биев К. Модернизация и отношения собственности // Экономист. 2010. № 9. С. 1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ебушкин А.Г. Экстремизм: уголовно-правовой и уголовно-политический анализ. Саратов, 2007. С. 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егов С.И., Шведова Н.Ю. Толковый словарь русского языка. М., 2000. С. 90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чои С.М. Расизм: уголовно-правовое противодействие: монография. М., 2007. С. 2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проблемы и стратегия борьбы с преступностью / Науч. ред. В.Н. Бурлаков, Б.В. Волженкин. СПб., 2005. С. 7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: Российское уголовное право. Курс лекций. Т.1. Преступление / Под ред. проф. А.И. Коробеева. Владивосток, 1999. С. 6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е законодательства Российской Федерации. 2002. № 30. Ст. 3031; 2006. № 31. Ст. 3447, 3452; 2007. № 21. Ст. 2457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шепов В. Квалификация преступлений экстремистской направленности // Уголовное право. 2007. № 3. С. 3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законодательства Российской Федерации. 2007. № 21. Ст. 2456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Бурковская В.А. Криминальный религиозный экстремизм в современной России. М., 2005; Коршунова О.Н. Преступления экстремистского характера: теория и практика противодействия. СПб., 2006.; Хлебушкин А.Г. Экстремизм: уголовно-правовой и уголовно-политический анализ. Саратов, 2007.;  Экстремизм и другие криминальные явления. М., 2008.; Тамаев Р.С. Экстремизм и национальная безопасность: правовые проблемы. М., 2009. и др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митриев А.В., Жуков В.И., Пядухов Г.А. Миграция: конфликт, безопасность, сотрудничество. М., 2009. С. 181-182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26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гозин О., Седаков П.  Системный бой // Русский </w:t>
      </w:r>
      <w:r>
        <w:rPr>
          <w:sz w:val="24"/>
          <w:szCs w:val="24"/>
          <w:lang w:val="en-US"/>
        </w:rPr>
        <w:t>Newsweek</w:t>
      </w:r>
      <w:r>
        <w:rPr>
          <w:sz w:val="24"/>
          <w:szCs w:val="24"/>
        </w:rPr>
        <w:t>. 2009. № 38. С. 22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проблемы и стратегия борьбы с преступностью / Науч. ред. В.Н. Бурлаков, Б.В. Волженкин. СПб., 2005. С.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рогий1"/>
    <w:qFormat/>
    <w:rPr>
      <w:b/>
      <w:bCs/>
      <w:color w:val="64646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аголовок 11"/>
    <w:basedOn w:val="Normal"/>
    <w:qFormat/>
    <w:pPr>
      <w:spacing w:lineRule="atLeast" w:line="405" w:before="280" w:after="255"/>
      <w:outlineLvl w:val="1"/>
    </w:pPr>
    <w:rPr>
      <w:rFonts w:ascii="Arial" w:hAnsi="Arial" w:cs="Arial"/>
      <w:b/>
      <w:bCs/>
      <w:color w:val="1163A8"/>
      <w:kern w:val="2"/>
      <w:sz w:val="36"/>
      <w:szCs w:val="36"/>
    </w:rPr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47">
    <w:name w:val="Обычный (веб)47"/>
    <w:basedOn w:val="Normal"/>
    <w:qFormat/>
    <w:pPr>
      <w:spacing w:before="280" w:after="3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5:00Z</dcterms:created>
  <dc:creator>Rosenko</dc:creator>
  <dc:description/>
  <dc:language>en-US</dc:language>
  <cp:lastModifiedBy>MichkovaAY</cp:lastModifiedBy>
  <cp:lastPrinted>2010-10-27T10:13:00Z</cp:lastPrinted>
  <dcterms:modified xsi:type="dcterms:W3CDTF">2014-03-24T07:35:00Z</dcterms:modified>
  <cp:revision>2</cp:revision>
  <dc:subject/>
  <dc:title/>
</cp:coreProperties>
</file>