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/>
      </w:pPr>
      <w:r>
        <w:rPr>
          <w:b/>
          <w:bCs/>
        </w:rPr>
        <w:t>и злоупотребления наркотиками в городе Мегионе на 2019</w:t>
      </w:r>
      <w:r>
        <w:rPr>
          <w:b/>
        </w:rPr>
        <w:t>–</w:t>
      </w:r>
      <w:r>
        <w:rPr>
          <w:b/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/>
          <w:bCs/>
        </w:rPr>
        <w:t>и на период до 2030 года» в сентябрье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2 №257, от 28.07.2022 № 2036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11"/>
        <w:tabs>
          <w:tab w:val="clear" w:pos="708"/>
          <w:tab w:val="left" w:pos="336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а Мегиона, а также за счет средств бюджета Ханты-Мансийского автономного округа – Югры в рамках </w:t>
      </w:r>
      <w:r>
        <w:rPr/>
        <w:t>подпрограммы «Профилактика правонарушений» государственной программы Ханты-Мансийского автономного округа – Югры «Профилактика правонарушений и обеспечение отдельных прав граждан»</w:t>
      </w:r>
      <w:r>
        <w:rPr>
          <w:color w:val="000000"/>
        </w:rPr>
        <w:t xml:space="preserve"> (Соглашение о предоставлении субсидии от 14.01.2022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2328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214,0 тыс. рублей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 1 017,4 тыс.рублей (43,7%)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017,4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Приняты бюджетные обязательства по муниципальным контрактам на общую сумму 2 106,2 тыс.рублей, что составляет 90,5% от объема плановых бюджетных ассигнований на реализацию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 183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 069,0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 1155,1 тыс. рублей (52,9%)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155,1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В сентябре 2022 года муниципальные контракты не заключались.</w:t>
      </w:r>
    </w:p>
    <w:p>
      <w:pPr>
        <w:pStyle w:val="Normal"/>
        <w:ind w:firstLine="709"/>
        <w:jc w:val="both"/>
        <w:rPr/>
      </w:pPr>
      <w:r>
        <w:rPr/>
        <w:t>В рамках реализации основного мероприятия 1.3. заключены 10 муниципальных контрактов, приняты бюджетные обязательства на общую сумму 1 941,96 тыс. рублей, что составляет 93,86% от объема плановых бюджетных ассигнований на реализацию подпрограммы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5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5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составляет 40,0 тыс. рублей  (27,6%)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основного мероприятия 2.1. заключены 4 муниципальных контракта, общей стоимостью 50,0 тыс. рублей, для организации и проведения спортивных и культурных мероприятий.  </w:t>
      </w:r>
    </w:p>
    <w:p>
      <w:pPr>
        <w:pStyle w:val="Normal"/>
        <w:ind w:firstLine="709"/>
        <w:jc w:val="both"/>
        <w:rPr/>
      </w:pPr>
      <w:r>
        <w:rPr/>
        <w:t>В сентябре 2022 года был заключен 2 контракт на общую сумму 20,0 тыс.рублей (на приобретение промоодежды с символикой антинаркотического содержания для волонтеров (МАУ «Центр гражданского и патриотического воспитания имени Егора Ивановича Горбатова» на сумму 20 тыс. рублей, а также на приобретение материалов для проведения конкурса рисунка среди несовершеннолетних, находящихся в социально-опасном положении «Палитра солнечных улыбок» МАУ «Экоцентр» на сумму 20,0 тыс.руб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- 0,0 тыс. руб.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А.Ю. 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ьмутдинов Ришат Ульфат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: 96-347 (1136)                                            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сентябре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32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</w:tr>
      <w:tr>
        <w:trPr>
          <w:trHeight w:val="26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</w:tr>
      <w:tr>
        <w:trPr>
          <w:trHeight w:val="136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сентябре 2022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е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14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4:00Z</dcterms:created>
  <dc:creator>Сергей</dc:creator>
  <dc:description/>
  <cp:keywords/>
  <dc:language>en-US</dc:language>
  <cp:lastModifiedBy>Гильмутдинов Ришат Ульфатович</cp:lastModifiedBy>
  <cp:lastPrinted>2022-06-14T16:29:00Z</cp:lastPrinted>
  <dcterms:modified xsi:type="dcterms:W3CDTF">2022-10-14T04:41:00Z</dcterms:modified>
  <cp:revision>33</cp:revision>
  <dc:subject/>
  <dc:title/>
</cp:coreProperties>
</file>