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>
          <w:b/>
        </w:rPr>
        <w:t xml:space="preserve">в городе  Мегионе на 2019-2025 годы» </w:t>
      </w:r>
      <w:r>
        <w:rPr>
          <w:b/>
          <w:bCs/>
        </w:rPr>
        <w:t>в сентябре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а Мег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а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00,0 тыс.рублей (7,14%).</w:t>
      </w:r>
    </w:p>
    <w:p>
      <w:pPr>
        <w:pStyle w:val="Normal"/>
        <w:ind w:firstLine="709"/>
        <w:jc w:val="both"/>
        <w:rPr/>
      </w:pPr>
      <w:r>
        <w:rPr/>
        <w:t>Приняты бюджетные обязательства по муниципальным контрактам на общую сумму 592,3 тыс.рублей, что составляет 42,3% от объема плановых бюджетных ассигнований на реализацию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100,0 тыс.рублей (38,5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В сентябре 2022 года заключены муниципальные контракты не заключали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сего заключено 7 муниципальных контрактов, приняты бюджетные обязательства на    100,0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ного мероприятия 1.1. проведены мероприятия, посвященные Дню России и национального праздника «Сабантуй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рамках реализации основного мероприятия 1.2.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организовано </w:t>
      </w:r>
      <w:r>
        <w:rPr>
          <w:rFonts w:cs="Times New Roman" w:ascii="Times New Roman" w:hAnsi="Times New Roman"/>
          <w:b w:val="false"/>
          <w:color w:val="000000"/>
        </w:rPr>
        <w:t>проведе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ние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крыт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родско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курс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Народное Диво»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, спортивных мероприяти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2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 xml:space="preserve">В сентябре 2022 года муниципальные контракты не заключались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сентябре 2022 года муниципальные контракты не заключались, подготовлена конкурсная документация для размещения муниципального заказ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На исполнении 2 муниципальных контракта, принято бюджетных обязательств на 492,3 тыс.рублей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мутдинов Ришат Ульфат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сентябр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сентябре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2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2-10-14T04:58:00Z</dcterms:modified>
  <cp:revision>8</cp:revision>
  <dc:subject/>
  <dc:title/>
</cp:coreProperties>
</file>