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Cs/>
        </w:rPr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>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</w:r>
      <w:r>
        <w:rPr>
          <w:bCs/>
        </w:rPr>
        <w:t>»</w:t>
      </w:r>
    </w:p>
    <w:p>
      <w:pPr>
        <w:pStyle w:val="Normal"/>
        <w:jc w:val="center"/>
        <w:rPr/>
      </w:pPr>
      <w:r>
        <w:rPr>
          <w:bCs/>
        </w:rPr>
        <w:t>в сентябре 2019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Координатором Программы является Отдел взаимодействия с правоохранительными органам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, утвержденной постановлением Правительства Ханты-Мансийского автономного округа-Югры от 05.10.2018 № 349-п, в рамках соглашения </w:t>
      </w:r>
      <w:r>
        <w:rPr>
          <w:bCs/>
          <w:color w:val="000000"/>
        </w:rPr>
        <w:t>о предоставлении субсидии местному бюджету из бюджета Ханты-Мансийского автономного округа – Югры от 28.03.2019 №46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350,0 тыс. рублей, в том числе: </w:t>
      </w:r>
    </w:p>
    <w:p>
      <w:pPr>
        <w:pStyle w:val="Normal"/>
        <w:ind w:firstLine="709"/>
        <w:jc w:val="both"/>
        <w:rPr/>
      </w:pPr>
      <w:r>
        <w:rPr/>
        <w:t>8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7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110,0 тыс.рублей - кассовое исполнение на 01.09.2019 года (34,8%), в том числе:</w:t>
      </w:r>
    </w:p>
    <w:p>
      <w:pPr>
        <w:pStyle w:val="Normal"/>
        <w:ind w:firstLine="709"/>
        <w:jc w:val="both"/>
        <w:rPr/>
      </w:pPr>
      <w:r>
        <w:rPr/>
        <w:t>16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94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 xml:space="preserve"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15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5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– 70 тыс.рублей (46,7%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комплексным планом в июле 2019 года планировалось кассовое исполнение мероприятий по организации и проведению государственных праздников в рамках основного мероприятия «Содействие этнокультурному развитию народов, формированию общероссийского гражданского самосознания, патриотизма и солидарности», в том числе, были проведены национальный праздник «Сабантуй», мероприятия в рамках празднования Дня России. </w:t>
      </w:r>
    </w:p>
    <w:p>
      <w:pPr>
        <w:pStyle w:val="Normal"/>
        <w:ind w:firstLine="709"/>
        <w:jc w:val="both"/>
        <w:rPr/>
      </w:pPr>
      <w:r>
        <w:rPr/>
        <w:t xml:space="preserve">Подпрограмма 2 «Участие в профилактике экстремизма, а также в минимизации и (или) ликвидации последствий проявлений экстремизма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200,0 тыс. рублей, в том числе: </w:t>
      </w:r>
    </w:p>
    <w:p>
      <w:pPr>
        <w:pStyle w:val="Normal"/>
        <w:ind w:firstLine="709"/>
        <w:jc w:val="both"/>
        <w:rPr/>
      </w:pPr>
      <w:r>
        <w:rPr/>
        <w:t>8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20,0 тыс. 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полнение подпрограммы по состоянию на 01.09.2019 составляет 40 тыс.рублей (20%), в том числе:</w:t>
      </w:r>
    </w:p>
    <w:p>
      <w:pPr>
        <w:pStyle w:val="Normal"/>
        <w:ind w:firstLine="709"/>
        <w:jc w:val="both"/>
        <w:rPr/>
      </w:pPr>
      <w:r>
        <w:rPr/>
        <w:t>16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4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участия в реализации мероприятий в рамках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 заключено Соглашение </w:t>
      </w:r>
      <w:r>
        <w:rPr>
          <w:bCs/>
          <w:color w:val="000000"/>
        </w:rPr>
        <w:t>о предоставлении субсидии местному бюджету из бюджета Ханты-Мансийского автономного округа – Югры от 28.03.2019 №46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ентябре 2019 реализован муниципальный контракт </w:t>
      </w:r>
      <w:r>
        <w:rPr/>
        <w:t xml:space="preserve">на оказание услуг по организации подготовки и выпуска видеосюжетов в местной сети эфирного и кабельного телевидения на территории города Мегиона, выпущено 10 видеосюжетов в цикле передач «Родной язык мамы». </w:t>
      </w:r>
    </w:p>
    <w:p>
      <w:pPr>
        <w:pStyle w:val="Normal"/>
        <w:ind w:firstLine="709"/>
        <w:jc w:val="both"/>
        <w:rPr/>
      </w:pPr>
      <w:r>
        <w:rPr/>
        <w:t>Достижение целевых показателей оценивается по результатам ежегодного социологического исследования о состоянии межнациональных и межконфессиональных отношений в автономном округе, проведенного Департаментом общественных и внешних связей автономного округа в ходе реализации мероприятия 2.7 государственной программы, в году предоставления субсидии.</w:t>
      </w:r>
    </w:p>
    <w:p>
      <w:pPr>
        <w:pStyle w:val="Normal"/>
        <w:ind w:firstLine="709"/>
        <w:jc w:val="both"/>
        <w:rPr/>
      </w:pPr>
      <w:r>
        <w:rPr/>
        <w:t xml:space="preserve">Подпрограмма 3 «Участие в профилактике терроризма, а также в минимизации и (или) ликвидации последствий проявлений терроризма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0,0 тыс. 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2019 году финансирования мероприятий подпрограммы не осуществлялось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6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начальника отдела </w:t>
      </w:r>
    </w:p>
    <w:p>
      <w:pPr>
        <w:pStyle w:val="Normal"/>
        <w:jc w:val="both"/>
        <w:rPr/>
      </w:pPr>
      <w:r>
        <w:rPr/>
        <w:t xml:space="preserve">взаимодействия с правоохранительными органами  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Ку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</w:t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ефон: 96-347 (2)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      </w:r>
            <w:r>
              <w:rPr>
                <w:color w:val="000000"/>
              </w:rPr>
              <w:t xml:space="preserve"> в сентябре 2019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368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ь 1,2,3,4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униципальное автономное учреждение «Дворец искусств»,      Департамент образования и молодежной политики администрации города Мегиона,    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1,2,3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тдел культуры  администрации города Мегиона,     Муниципальное автономное учреждение «Региональный историко-культурный и экологический центр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4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  <w:r>
              <w:rPr/>
              <w:t>Департамент образования и молодежной политики администрации города Мегиона,     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оциальная и культурная адаптация мигрантов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1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тдел культуры  администрации города Мегиона,     Управление информационной политики  администрации города Мегиона,      Муниципальное автономное учреждение «Региональный историко-культурный и экологический центр»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1,5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Управление информационной политики администрации города Мегиона 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2,6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униципальное автономное учреждение «Дворец искусств»,     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сентябре 2019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19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9:00Z</dcterms:created>
  <dc:creator>Сергей</dc:creator>
  <dc:description/>
  <dc:language>en-US</dc:language>
  <cp:lastModifiedBy>Колосов Сергей Викторович</cp:lastModifiedBy>
  <cp:lastPrinted>2019-04-12T16:18:00Z</cp:lastPrinted>
  <dcterms:modified xsi:type="dcterms:W3CDTF">2019-10-24T13:14:00Z</dcterms:modified>
  <cp:revision>3</cp:revision>
  <dc:subject/>
  <dc:title/>
</cp:coreProperties>
</file>