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сентябр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, от 25.09.2020 №1785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приведения в соответствие с Уставом города Мегиона постановлением администрации города от 25.09.2020 №1785 внесено изменение в наименова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«Обеспечение защиты прав потребителе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>Исполнение составляет 282,4 тыс.рублей (49,4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>Исполнение составляет 252,0 тыс.рублей (59,9%), в том числе:</w:t>
      </w:r>
    </w:p>
    <w:p>
      <w:pPr>
        <w:pStyle w:val="Normal"/>
        <w:ind w:firstLine="709"/>
        <w:jc w:val="both"/>
        <w:rPr/>
      </w:pPr>
      <w:r>
        <w:rPr/>
        <w:t>252,2 тыс.рублей - бюджет города (67,9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ентябре 2020 года муниципальные контракты не заключались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>Всего принято бюджетных обязательств на сумму 308,0 тыс. рублей (54%).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На 01.01.2020 перешли бюджетные обязательства 2019 года, в т.ч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в рамках реализации основного мероприятия  1.2.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униципальный. контракт №0187300004519000531 от 07.12.2019 на сумму 150,0 тыс.руб. на поверку камер фотовидеофиксации нарушений ПДД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контракт №64 от 03.10.2019 на сумму 14,0 тыс.руб. на услуги связ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рамках реализации основного мероприятия  1.3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50 от 01.09.2019 на сумму 16,0 тыс. руб. на услуги связи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62 от 01.10.2019 на сумму 20,0 тыс.руб. на услуги связи. </w:t>
      </w:r>
    </w:p>
    <w:p>
      <w:pPr>
        <w:pStyle w:val="Default"/>
        <w:ind w:firstLine="709"/>
        <w:rPr/>
      </w:pPr>
      <w:r>
        <w:rPr>
          <w:sz w:val="23"/>
          <w:szCs w:val="23"/>
        </w:rPr>
        <w:t>Обязательства по указанным контрактам исполнены в полном объеме, кассовое исполнение составило 200,0 тыс.рублей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реализации основного меропрятия 1.3. реализуются следующие мероприятия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01.2020 заключен муниципальный контракт с ООО «Мегион-Линк» на сумму 54,0 тыс.рублей на услуги связи. </w:t>
      </w:r>
      <w:r>
        <w:rPr>
          <w:bCs/>
        </w:rPr>
        <w:t>Кассовое исполнение составляет 48,0 тыс.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01.03.2020 заключен муниципальный контракт с ООО «Мегион-Линк» на сумму 4 000,00 руб. на услуги связи. Исполнен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мках реализации мероприятия 1.4. заключены муниципальные контра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№</w:t>
      </w:r>
      <w:r>
        <w:rPr>
          <w:sz w:val="23"/>
          <w:szCs w:val="23"/>
        </w:rPr>
        <w:t>27 от 15.06.2020 с ООО «УралМедиаСервис» на сумму 25,0 тыс.рублей на оказанию услуг по изготовлению и публикации информационных материалов в региональных С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31 от 07.07.2020 с ООО «Мега ТВ» на сумму 25,0 тыс.рублей на оказание услуг по организации подготовку и выпуску видеоматериалов и видеосюжетов местной в сети эфирного и кабельного вещания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2 «</w:t>
      </w:r>
      <w:r>
        <w:rPr/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2020 год  - 150,0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0,0 тыс.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Исполнение составляет 76,0 тыс.рублей (50,7%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ены мероприятия в части проведения городской антинаркотической акции «Не преступи черту», «Мы выбираем будущее» и спортивные мероприятия, направленные на здоровый образ жизни, вовлечение несовершеннолетних и подростков в занятие спортом, занятие досуга подростков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</w:t>
      </w:r>
      <w:r>
        <w:rPr/>
        <w:t>Обеспечение защиты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я программы не финансируются, осуществляютс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первом полугодии 2020 года зарегистрировано 323 сообщения о преступлениях, в том числе 27 (8,3%) совершено на улицах. Значения целевых показателей, характеризующих уровень преступности, не превышен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города Мегиона                                                                                 А.Ю.К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,</w:t>
        <w:br/>
        <w:t>тел.96-347 (1122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сентябр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й антинаркотической политики, просветительских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7"/>
        <w:gridCol w:w="992"/>
        <w:gridCol w:w="992"/>
        <w:gridCol w:w="992"/>
        <w:gridCol w:w="993"/>
        <w:gridCol w:w="992"/>
        <w:gridCol w:w="981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сентябр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1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9-30T06:29:00Z</dcterms:modified>
  <cp:revision>4</cp:revision>
  <dc:subject/>
  <dc:title/>
</cp:coreProperties>
</file>