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jc w:val="center"/>
        <w:rPr/>
      </w:pPr>
      <w:r>
        <w:rPr>
          <w:b/>
          <w:bCs/>
        </w:rPr>
        <w:t>и злоупотребления наркотиками в городе Мегионе на 2019</w:t>
      </w:r>
      <w:r>
        <w:rPr>
          <w:b/>
        </w:rPr>
        <w:t>–</w:t>
      </w:r>
      <w:r>
        <w:rPr>
          <w:b/>
          <w:bCs/>
        </w:rPr>
        <w:t xml:space="preserve">2025 годы </w:t>
      </w:r>
    </w:p>
    <w:p>
      <w:pPr>
        <w:pStyle w:val="Normal"/>
        <w:jc w:val="center"/>
        <w:rPr/>
      </w:pPr>
      <w:r>
        <w:rPr>
          <w:b/>
          <w:bCs/>
        </w:rPr>
        <w:t>и на период до 2030 года» в августе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</w:t>
        <w:br/>
        <w:t xml:space="preserve">от 14.02.2020 №277, от 25.09.2020 №1785, от 29.01.2021 №197, от 21.05.2021 №1160, </w:t>
        <w:br/>
        <w:t>от 08.07.2021 №1553, от 04.02.2022 №257, от 28.07.2022 № 2036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11"/>
        <w:tabs>
          <w:tab w:val="clear" w:pos="708"/>
          <w:tab w:val="left" w:pos="3360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а Мегиона, а также за счет средств бюджета Ханты-Мансийского автономного округа – Югры в рамках </w:t>
      </w:r>
      <w:r>
        <w:rPr/>
        <w:t>подпрограммы «Профилактика правонарушений» государственной программы Ханты-Мансийского автономного округа – Югры «Профилактика правонарушений и обеспечение отдельных прав граждан»</w:t>
      </w:r>
      <w:r>
        <w:rPr>
          <w:color w:val="000000"/>
        </w:rPr>
        <w:t xml:space="preserve"> (Соглашение о предоставлении субсидии от 14.01.2022 №ДВП-29-05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2328,2 тыс. рублей,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214,0 тыс. рублей – бюджет городского округа город Мегион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составляет  1 017,4 тыс.рублей (43,7%)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 017,4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Приняты бюджетные обязательства по муниципальным контрактам на общую сумму 2 106,2 тыс.рублей, что составляет 90,5% от объема плановых бюджетных ассигнований на реализацию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2 183,2 тыс. рублей,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 069,0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составляет  977,4 тыс. рублей (44,8%)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977,4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В августе 2022 года муниципальные контракты не заключались.</w:t>
      </w:r>
    </w:p>
    <w:p>
      <w:pPr>
        <w:pStyle w:val="Normal"/>
        <w:ind w:firstLine="709"/>
        <w:jc w:val="both"/>
        <w:rPr/>
      </w:pPr>
      <w:r>
        <w:rPr/>
        <w:t>В рамках реализации основного мероприятия 1.3. заключены 10 муниципальных контрактов, приняты бюджетные обязательства на общую сумму 1 941,96 тыс. рублей, что составляет 93,86% от объема плановых бюджетных ассигнований на реализацию подпрограммы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145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45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составляет 40,0 тыс. рублей  (27,6%)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основного мероприятия 2.1. заключены 4 муниципальных контракта, общей стоимостью 50,0 тыс. рублей, для организации и проведения спортивных и культурных мероприятий.  </w:t>
      </w:r>
    </w:p>
    <w:p>
      <w:pPr>
        <w:pStyle w:val="Normal"/>
        <w:ind w:firstLine="709"/>
        <w:jc w:val="both"/>
        <w:rPr/>
      </w:pPr>
      <w:r>
        <w:rPr/>
        <w:t>В августе 2022 года заключен 1 контакт на сумму 20,0 тыс. руб. в рамках акции «Мы выбираем будущее», мероприятие «Быть здоровым – это стильн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- 0,0 тыс. руб.</w:t>
      </w:r>
    </w:p>
    <w:p>
      <w:pPr>
        <w:pStyle w:val="Normal"/>
        <w:ind w:firstLine="709"/>
        <w:jc w:val="both"/>
        <w:rPr>
          <w:bCs/>
        </w:rPr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  <w:t>Приложение: на 6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щественной безопасности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А.Ю. 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льмутдинов Ришат Ульфат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: 96-347 (1136)                                            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/>
              <w:t>–</w:t>
            </w:r>
            <w:r>
              <w:rPr>
                <w:bCs/>
              </w:rPr>
              <w:t>2025 годы и на период до 2030 года»</w:t>
            </w:r>
            <w:r>
              <w:rPr>
                <w:color w:val="000000"/>
              </w:rPr>
              <w:t xml:space="preserve"> в августе 2022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, в том числ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2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августе 2022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2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густе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лучаев отравления наркотиками среди несовершеннолетних (на 100 тысяч несовершеннолетних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оценка нарко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Уровень преступности на улицах и в общественных местах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14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4:00Z</dcterms:created>
  <dc:creator>Сергей</dc:creator>
  <dc:description/>
  <cp:keywords/>
  <dc:language>en-US</dc:language>
  <cp:lastModifiedBy>Гильмутдинов Ришат Ульфатович</cp:lastModifiedBy>
  <cp:lastPrinted>2022-06-14T16:29:00Z</cp:lastPrinted>
  <dcterms:modified xsi:type="dcterms:W3CDTF">2022-10-14T04:40:00Z</dcterms:modified>
  <cp:revision>31</cp:revision>
  <dc:subject/>
  <dc:title/>
</cp:coreProperties>
</file>