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>
          <w:bCs/>
        </w:rPr>
      </w:pPr>
      <w:r>
        <w:rPr>
          <w:bCs/>
        </w:rPr>
        <w:t>и злоупотребления наркотиками в городе Мегион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Cs/>
        </w:rPr>
        <w:t>и на период до 2030 года» в августе 2021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от 14.02.2020 №277, от 25.09.2020 №1785, от 29.01.2021 №197, от 21.05.2021 №1160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>
          <w:bCs/>
        </w:rPr>
      </w:pPr>
      <w:r>
        <w:rPr/>
        <w:t>3.Обеспечение защиты прав потребителе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 (Соглашение о предоставлении субсидии от 14.01.2021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797,9 тыс. рублей, в том числе: </w:t>
      </w:r>
    </w:p>
    <w:p>
      <w:pPr>
        <w:pStyle w:val="Normal"/>
        <w:ind w:firstLine="709"/>
        <w:jc w:val="both"/>
        <w:rPr/>
      </w:pPr>
      <w:r>
        <w:rPr/>
        <w:t>329,5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468,4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856,4 тыс.рублей (30,6%) за счет средств бюджета города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248,3 тыс. рублей, в том числе: </w:t>
      </w:r>
    </w:p>
    <w:p>
      <w:pPr>
        <w:pStyle w:val="Normal"/>
        <w:ind w:firstLine="709"/>
        <w:jc w:val="both"/>
        <w:rPr/>
      </w:pPr>
      <w:r>
        <w:rPr/>
        <w:t>89,5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158,8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746,4 тыс.рублей (33,2%) за счет средств бюджета город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ализации основного мероприятия 1.1 «Создание условий для деятельности народных дружин» осуществлен возврат средств субсидии бюджету автономного округа в размере 0,42978 тыс.рубле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исполнения основного мероприятия 1.3</w:t>
      </w:r>
      <w:r>
        <w:rPr>
          <w:color w:val="000000"/>
        </w:rPr>
        <w:t xml:space="preserve"> «Обеспечение функционирования и развития систем видеонаблюдения в сфере общественного порядка»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01.01.</w:t>
      </w:r>
      <w:r>
        <w:rPr/>
        <w:t xml:space="preserve">2021 года заключен муниципальный контракт на услуги связи стоимостью 93,6 тыс.рублей (ООО «Мега-Линк»); </w:t>
      </w:r>
    </w:p>
    <w:p>
      <w:pPr>
        <w:pStyle w:val="Normal"/>
        <w:ind w:firstLine="709"/>
        <w:jc w:val="both"/>
        <w:rPr/>
      </w:pPr>
      <w:r>
        <w:rPr/>
        <w:t>аукцион в электронной форме для заключения контракта на оказание услуг по предоставлению доступа к линиям связи и их использованию по передаче данных для видеонаблюдения профилактики правонарушений в сфере общественного порядка, признан несостоявшимся, 19.04.2021 года заключен муниципальный контракт с единственным поставщиком стоимостью 1 510,479 тыс.рублей (ПАО «Ростелеком»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23.04.2021 года</w:t>
      </w:r>
      <w:r>
        <w:rPr>
          <w:sz w:val="23"/>
          <w:szCs w:val="23"/>
        </w:rPr>
        <w:t xml:space="preserve"> заключен муниципальный контракт на оказание услуг по монтажу, диагностике, ремонту камер системы видеонаблюдения стоимостью 102,0 тыс.рублей (ИП Госедло М.В.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целях повышения эффективности реализации муниципальной программы возникшая по результатам конкурсных процедур экономия в сумме 3 900,0 тыс.рублей возвращена бюджету города (на основании письма от 22.06.2021 №152-Б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В рамках исполнения основного мероприятия 1.4. «Правовое просвещение и информирование в сфере  профилактики правонарушений» исполнен муниципальный контракт от 20.05.2021 №37, опубликовано в региональных средствах массовой информации 2 информационных материал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549,6 тыс. рублей, в том числе: </w:t>
      </w:r>
    </w:p>
    <w:p>
      <w:pPr>
        <w:pStyle w:val="Normal"/>
        <w:ind w:firstLine="709"/>
        <w:jc w:val="both"/>
        <w:rPr/>
      </w:pPr>
      <w:r>
        <w:rPr/>
        <w:t>2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09,6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110,0 тыс.рублей (20,0%) за счет средств бюджета города.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1. «</w:t>
      </w:r>
      <w:r>
        <w:rPr/>
        <w:t xml:space="preserve">Развитие профилактической антинаркотической деятельности» заключен и исполнен муниципальный контракт от 25.06.2021 №99/2021 (ИП Гембух Ю.В.) на поставку товар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2. «</w:t>
      </w:r>
      <w:r>
        <w:rPr/>
        <w:t xml:space="preserve">Проведение информационной антинаркотической политики, просветительских мероприятий» заключены муниципальные контракты от 04.06.2021 №44, от 16.06.2021 №47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4 «Создание условий для деятельности субъектов профилактики наркомании» исполнен муниципальный контракт от 21.05.2021 №46/5/21 от 21.05.2021 на поставку промоодежды для волонтеров, предметов с символикой антинаркотической направленности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дминистрации города Мегиона                                                                           А.Ю.Бреуш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Колосов Сергей Викторо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  9-63-47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 августе 2021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1277"/>
        <w:gridCol w:w="47"/>
        <w:gridCol w:w="142"/>
        <w:gridCol w:w="3260"/>
        <w:gridCol w:w="2410"/>
        <w:gridCol w:w="6"/>
        <w:gridCol w:w="2153"/>
        <w:gridCol w:w="392"/>
        <w:gridCol w:w="6"/>
        <w:gridCol w:w="461"/>
        <w:gridCol w:w="409"/>
        <w:gridCol w:w="6"/>
        <w:gridCol w:w="367"/>
        <w:gridCol w:w="743"/>
        <w:gridCol w:w="6"/>
        <w:gridCol w:w="100"/>
        <w:gridCol w:w="770"/>
        <w:gridCol w:w="6"/>
        <w:gridCol w:w="74"/>
        <w:gridCol w:w="796"/>
        <w:gridCol w:w="6"/>
        <w:gridCol w:w="49"/>
        <w:gridCol w:w="821"/>
        <w:gridCol w:w="6"/>
        <w:gridCol w:w="571"/>
        <w:gridCol w:w="243"/>
        <w:gridCol w:w="6"/>
        <w:gridCol w:w="9"/>
      </w:tblGrid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ственной безопасности администрации города, Управление общественных связей  администрации гор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,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319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Дворец искусств», МАУ «Спортивная школа «Вымпел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и подведомственные ему учреждения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7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ерриториального развития администрации гор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,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,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августе 2021 год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97,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84,6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,6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3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1-09-22T12:36:00Z</dcterms:modified>
  <cp:revision>13</cp:revision>
  <dc:subject/>
  <dc:title/>
</cp:coreProperties>
</file>