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>
          <w:b/>
        </w:rPr>
        <w:t xml:space="preserve">в городе  Мегионе на 2019-2025 годы» </w:t>
      </w:r>
      <w:r>
        <w:rPr>
          <w:b/>
          <w:bCs/>
        </w:rPr>
        <w:t>в август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ского округа Мегион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0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0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00,00 тыс.рублей (7,1%)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100,0 тыс. рублей, что составляет 7,1% от объема плановых бюджетных ассигнований на реализацию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60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100,00 тыс.рублей (38,5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августе 2022 года муниципальные контракты не заключали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рамках реализации основного мероприятия 1.2. проведены мероприятия, посвященные Дню России и национального праздника «Сабантуй», </w:t>
      </w:r>
      <w:r>
        <w:rPr>
          <w:bCs/>
          <w:color w:val="000000"/>
        </w:rPr>
        <w:t>открытый городской конкурс «Народное Диво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20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август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августе 2022 года муниципальные контракты не заключались, подготовлена конкурсная документация для размещения муниципального заказ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А.Ю. 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6</w:t>
      </w:r>
      <w:r>
        <w:rPr/>
        <w:t>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август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августе 2022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2:00Z</dcterms:created>
  <dc:creator>Сергей</dc:creator>
  <dc:description/>
  <cp:keywords/>
  <dc:language>en-US</dc:language>
  <cp:lastModifiedBy>Гильмутдинов Ришат Ульфатович</cp:lastModifiedBy>
  <cp:lastPrinted>2019-04-12T16:18:00Z</cp:lastPrinted>
  <dcterms:modified xsi:type="dcterms:W3CDTF">2022-09-05T06:42:00Z</dcterms:modified>
  <cp:revision>14</cp:revision>
  <dc:subject/>
  <dc:title/>
</cp:coreProperties>
</file>