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августе 2019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, в рамках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90,0 тыс.рублей - кассовое исполнение на 01.09.2019 года (5,7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– 50 тыс.рублей (33,3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июле 2019 года планировалось кассовое исполнение мероприятий по организации и проведению государственных праздников в рамках основного мероприятия «Содействие этнокультурному развитию народов, формированию общероссийского гражданского самосознания, патриотизма и солидарности», в том числе, были проведены национальный праздник «Сабантуй», мероприятия в рамках празднования Дня России. 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ение подпрограммы по состоянию на 01.09.2019 составляет 40 тыс.рублей (20%), в том числе:</w:t>
      </w:r>
    </w:p>
    <w:p>
      <w:pPr>
        <w:pStyle w:val="Normal"/>
        <w:ind w:firstLine="709"/>
        <w:jc w:val="both"/>
        <w:rPr/>
      </w:pPr>
      <w:r>
        <w:rPr/>
        <w:t>16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Соглашения о предоставлении субсидии местному бюджету из бюджета Ханты-Мансийского автономного округа – Югры от 25.03.2019 №46 (далее – Соглашение)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(далее – Субсидия), администрацией города Мегиона на отчетную дату заключено 3 муниципальных контракта: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акт №23 от 29.04.2019, стоимостью 99 000,00 рублей на оказание услуг по организации подготовки и выпуска видеосюжетов в местной сети эфирного и кабельного телевидения на территории города Мегиона; </w:t>
      </w:r>
    </w:p>
    <w:p>
      <w:pPr>
        <w:pStyle w:val="Normal"/>
        <w:ind w:firstLine="709"/>
        <w:jc w:val="both"/>
        <w:rPr/>
      </w:pPr>
      <w:r>
        <w:rPr/>
        <w:t>муниципальный контракт №24 от 29.04.2019, стоимостью 61 000,00 рублей на оказание услуг по изготовлению видеороликов и динамических заставок;</w:t>
      </w:r>
    </w:p>
    <w:p>
      <w:pPr>
        <w:pStyle w:val="Normal"/>
        <w:ind w:firstLine="709"/>
        <w:jc w:val="both"/>
        <w:rPr/>
      </w:pPr>
      <w:r>
        <w:rPr/>
        <w:t>муниципальный контракт №28 от 17.05.2019, стоимостью 40 000,00 рублей на оказание услуг по изготовлению полиграфической продукции (листовки, баннеры).</w:t>
      </w:r>
    </w:p>
    <w:p>
      <w:pPr>
        <w:pStyle w:val="Normal"/>
        <w:ind w:firstLine="709"/>
        <w:jc w:val="both"/>
        <w:rPr/>
      </w:pPr>
      <w:r>
        <w:rPr/>
        <w:t>В рамках муниципального контракта №28 от 17.05.2019 изготовлена и поставлена полиграфическая продукция, контракт выполнен полностью.</w:t>
      </w:r>
    </w:p>
    <w:p>
      <w:pPr>
        <w:pStyle w:val="Normal"/>
        <w:ind w:firstLine="709"/>
        <w:jc w:val="both"/>
        <w:rPr/>
      </w:pPr>
      <w:r>
        <w:rPr/>
        <w:t>Достижение целевых показателей оценивается по результатам ежегодного социологического исследования о состоянии межнациональных и межконфессиональных отношений в автономном округе, проведенного Департаментом общественных и внешних связей автономного округа в ходе реализации мероприятия 2.7 государственной программы, в году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19 году финансирования мероприятий подпрограммы не осуществляло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ефон: 96-347 (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август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август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2:00Z</dcterms:created>
  <dc:creator>Сергей</dc:creator>
  <dc:description/>
  <dc:language>en-US</dc:language>
  <cp:lastModifiedBy>Колосов Сергей Викторович</cp:lastModifiedBy>
  <cp:lastPrinted>2019-04-12T16:18:00Z</cp:lastPrinted>
  <dcterms:modified xsi:type="dcterms:W3CDTF">2019-10-24T12:59:00Z</dcterms:modified>
  <cp:revision>4</cp:revision>
  <dc:subject/>
  <dc:title/>
</cp:coreProperties>
</file>