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август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180,0 тыс.рублей (11,87%) в том числе: 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180,0 тыс.рублей (38,59%), в том числе: 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6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рамках реализации основного мероприятия  заключены муниципальные контракты на общую сумму 271,5 тыс.рублей. В ходе реализации муниципальные контрактов оказана поддержка деятельности центра национальных культур, проведены праздничные мероприятия, посвященные государственным праздникам Российской Федерации, создана музейная экспозиция, проведены просветительские мероприятия, направленные на популяризацию и поддержку родных языков народов России, проживающих в городе Мегион, транслированы в сети местного кабельного телевидения видеосюжеты в рамках проведен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стадии размещения муниципальные заказы на проведение конкурса журналистского мастерств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о исполнение основного мероприятия реализуется муниципальный контракт на изготовление фильма, видеороликов и динамических заставок в рамках информационной кампании, направленной на противодействие распространению идеологии экстремизма. Срок окончания контракта до 31.10.2020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50,0 тыс. рублей, в том числе: </w:t>
      </w:r>
    </w:p>
    <w:p>
      <w:pPr>
        <w:pStyle w:val="Normal"/>
        <w:ind w:firstLine="709"/>
        <w:jc w:val="both"/>
        <w:rPr/>
      </w:pPr>
      <w:r>
        <w:rPr/>
        <w:t>9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1. реализуется муниципальный контракт на изготовление и трансляцию «Прямых эфиров» в сети местного кабельного телевидения, направленных на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исполнения основанного мероприятия 3.2 разработан и утвержден локально-сметный расчет на выполнение работ по обеспечению требований антитеррористической защищенности объектов массового пребывания; проводятся конкурсные процедуры по размещению муниципального заказа на выполнение работ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начальника</w:t>
      </w:r>
    </w:p>
    <w:p>
      <w:pPr>
        <w:pStyle w:val="Normal"/>
        <w:jc w:val="both"/>
        <w:rPr/>
      </w:pPr>
      <w:r>
        <w:rPr/>
        <w:t xml:space="preserve">отдела 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   А.Ю.К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Колосов С.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/>
        </w:rPr>
        <w:t>тел.  96-347 (</w:t>
      </w:r>
      <w:r>
        <w:rPr/>
        <w:t>1122#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август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август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09-18T10:22:00Z</dcterms:modified>
  <cp:revision>4</cp:revision>
  <dc:subject/>
  <dc:title/>
</cp:coreProperties>
</file>