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июн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униципальная программ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–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29.03.2019 №592, от 01.11.2019 №2309, </w:t>
        <w:br/>
        <w:t>от 06.12.2019 №2708, от 14.02.2020 №277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«Обеспечение защиты прав потребителей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82,4 тыс.рублей (49,4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46,0 тыс.рублей (36,9%) за счет средств бюджета города (66,3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августе 2020 года муниципальные контракты не заключались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>Всего принято бюджетных обязательств на сумму 308,0 тыс. рублей (54%).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На 01.01.2020 перешли бюджетные обязательства 2019 года, в т.ч.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в рамках реализации основного мероприятия  1.2.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муниципальный. контракт №0187300004519000531 от 07.12.2019 на сумму 150 000,00 руб. на поверку камер фотовидеофиксации нарушений ПДД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контракт №64 от 03.10.2019 на сумму 14 000,00 руб. на услуги связи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рамках реализации основного мероприятия  1.3.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 контракт №50 от 01.09.2019 на сумму 16 000,00 руб. на услуги связи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 контракт №62 от 01.10.2019 на сумму 20 000,00 руб. на услуги связи. </w:t>
      </w:r>
    </w:p>
    <w:p>
      <w:pPr>
        <w:pStyle w:val="Default"/>
        <w:ind w:firstLine="709"/>
        <w:rPr/>
      </w:pPr>
      <w:r>
        <w:rPr>
          <w:sz w:val="23"/>
          <w:szCs w:val="23"/>
        </w:rPr>
        <w:t>Обязательства по указанным контрактам исполнены в полном объеме, кассовое исполнение составило 200,0 тыс.рублей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амках реализации основного меропрятия 1.3. реализуются следующие мероприятия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01.2020 заключен муниципальный контракт с ООО «Мегион-Линк» на сумму 54 000,00 руб. на услуги связи. </w:t>
      </w:r>
      <w:r>
        <w:rPr>
          <w:bCs/>
        </w:rPr>
        <w:t>Кассовое исполнение составляет 42,0 тыс.рубл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01.03.2020 заключен муниципальный контракт с ООО «Мегион-Линк» на сумму 4 000,00 руб. на услуги связи. Исполнен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рамках реализации мероприятия 1.4. заключены муниципальные контра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№</w:t>
      </w:r>
      <w:r>
        <w:rPr>
          <w:sz w:val="23"/>
          <w:szCs w:val="23"/>
        </w:rPr>
        <w:t>27 от 15.06.2020 с ООО «УралМедиаСервис» на сумму 25,0 тыс.рублей на оказанию услуг по изготовлению и публикации информационных материалов в региональных СМ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31 от 07.07.2020 с ООО «Мега ТВ» на сумму 25,0 тыс.рублей на оказание услуг по организации подготовку и выпуску видеоматериалов и видеосюжетов местной в сети эфирного и кабельного вещания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2 «</w:t>
      </w:r>
      <w:r>
        <w:rPr/>
        <w:t>Профилактика незаконного оборота и потребления наркотических средств и психотропных веществ»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на 2020 год  - 150,0 тыс. рублей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0,0 тыс.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Исполнение составляет 36,0 тыс.рублей (24,0%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нены мероприятия в части проведения городской антинаркотической акции «Не преступи черту» и спортивные мероприятия, направленные на здоровый образ жизни, вовлечение несовершеннолетних и подростков в занятие спортом, занятие досуга подростков.</w:t>
      </w:r>
    </w:p>
    <w:p>
      <w:pPr>
        <w:pStyle w:val="Normal"/>
        <w:ind w:firstLine="709"/>
        <w:jc w:val="both"/>
        <w:rPr/>
      </w:pPr>
      <w:r>
        <w:rPr>
          <w:bCs/>
        </w:rPr>
        <w:t>В августе 2020 года заключен муниципальный контракт на реализацию основного мероприятия 2.1. в части организации и проведения мероприятий в рамках городской антинаркотической акции «Мы выбираем будущее» на 40,0 тыс.рублей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</w:t>
      </w:r>
      <w:r>
        <w:rPr/>
        <w:t>Обеспечение защиты прав потребителей».</w:t>
      </w:r>
    </w:p>
    <w:p>
      <w:pPr>
        <w:pStyle w:val="Normal"/>
        <w:ind w:firstLine="709"/>
        <w:jc w:val="both"/>
        <w:rPr>
          <w:bCs/>
        </w:rPr>
      </w:pPr>
      <w:r>
        <w:rPr/>
        <w:t>Мероприятия программы не финансируются, осуществляютс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первом полугодии 2020 года зарегистрировано 323 сообщения о преступлениях, в том числе 27 (8,3%) совершено на улицах. Значения целевых показателей, характеризующих уровень преступности, не превышен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>
          <w:sz w:val="20"/>
          <w:szCs w:val="20"/>
        </w:rPr>
      </w:pPr>
      <w:r>
        <w:rPr/>
        <w:t>администрации города Мегиона                                                                           А.Ю.Бреу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,</w:t>
        <w:br/>
        <w:t>тел.96-347 (1122</w:t>
      </w:r>
      <w:r>
        <w:rPr>
          <w:sz w:val="20"/>
          <w:szCs w:val="20"/>
          <w:lang w:val="en-US"/>
        </w:rPr>
        <w:t>#</w:t>
      </w:r>
      <w:r>
        <w:rPr>
          <w:sz w:val="20"/>
          <w:szCs w:val="20"/>
        </w:rPr>
        <w:t>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август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57"/>
        <w:gridCol w:w="992"/>
        <w:gridCol w:w="992"/>
        <w:gridCol w:w="992"/>
        <w:gridCol w:w="993"/>
        <w:gridCol w:w="992"/>
        <w:gridCol w:w="981"/>
      </w:tblGrid>
      <w:tr>
        <w:trPr>
          <w:trHeight w:val="2259" w:hRule="atLeast"/>
        </w:trPr>
        <w:tc>
          <w:tcPr>
            <w:tcW w:w="15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август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;Times New Roman PSMT" w:hAnsi="Times New Roman;Times New Roman PSMT" w:cs="Times New Roman;Times New Roman PSMT"/>
      <w:b w:val="false"/>
      <w:bCs w:val="false"/>
      <w:color w:val="106BBE"/>
    </w:rPr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0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0-09-23T06:10:00Z</dcterms:modified>
  <cp:revision>2</cp:revision>
  <dc:subject/>
  <dc:title/>
</cp:coreProperties>
</file>