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июл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986,7 тыс.рублей (42,4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86,7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 961,96 тыс.рублей, что составляет 84,27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966,7 тыс. рублей (44,3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66,7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июле 2022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0 муниципальных контрактов, приняты бюджетные обязательства на общую сумму 1 941,96 тыс. рублей, что составляет 93,86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20,0 тыс. рублей  (13,8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3 муниципальных контракта, общей стоимостью 20,0 тыс. рублей, для организации и проведения спортивных мероприятий.  </w:t>
      </w:r>
    </w:p>
    <w:p>
      <w:pPr>
        <w:pStyle w:val="Normal"/>
        <w:ind w:firstLine="709"/>
        <w:jc w:val="both"/>
        <w:rPr/>
      </w:pPr>
      <w:r>
        <w:rPr/>
        <w:t>В июле 2022 года муниципальные контракты не заключали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 - 0,0 тыс. рублей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/>
        <w:t>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6-3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июл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июл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2-09-01T09:03:00Z</dcterms:modified>
  <cp:revision>27</cp:revision>
  <dc:subject/>
  <dc:title/>
</cp:coreProperties>
</file>