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 Мегионе на 2019-2025 годы» </w:t>
      </w:r>
      <w:r>
        <w:rPr>
          <w:b/>
          <w:bCs/>
        </w:rPr>
        <w:t>в июл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0,00 тыс.рублей (7,1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00,0 тыс.рублей, что составляет 7,1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100,00 тыс.рублей (38,5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июне 2022 года заключены 7 муниципальных контрактов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рамках реализации основного мероприятия 1.2. проведены мероприятия, посвященные Дню России и национального праздника «Сабантуй», </w:t>
      </w:r>
      <w:r>
        <w:rPr>
          <w:bCs/>
          <w:color w:val="000000"/>
        </w:rPr>
        <w:t>открытый городской конкурс «Народное Диво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2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июн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июне 2022 года муниципальные контракты не заключались, подготовлена конкурсная документация для размещения муниципального заказ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/>
        <w:t>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6</w:t>
      </w:r>
      <w:r>
        <w:rPr/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июн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июн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2-08-03T06:23:00Z</dcterms:modified>
  <cp:revision>12</cp:revision>
  <dc:subject/>
  <dc:title/>
</cp:coreProperties>
</file>