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июн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9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8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48,0 тыс.рублей (1,7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48,0 тыс.рублей (19,4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Приняты бюджетные обязательства по муниципальным контрактам от 17.05.2021 №35 (10 тыс.рублей), от 04.06.2021 №44 (91,8 тыс.рублей)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риняты бюджетные обязательства по муниципальному контракту от 16.06.2021 №47 (60 тыс.рублей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6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6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риняты бюджетные обязательства по муниципальному контракту от 16.06.2021 №47 (60 тыс.рублей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отано техническое задание, осуществляется процедура размещения аукциона в электронной форме на право заключения контракта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2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июл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июл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7-30T06:41:00Z</dcterms:modified>
  <cp:revision>9</cp:revision>
  <dc:subject/>
  <dc:title/>
</cp:coreProperties>
</file>