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июле 2019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50,0 тыс.рублей - кассовое исполнение в июле 2019 года (5,7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– 50 тыс.рублей (33,3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июле 2019 года планировалось кассовое исполнение мероприятий по организации и проведению государственных праздников в рамках основного мероприятия «Содействие этнокультурному развитию народов, формированию общероссийского гражданского самосознания, патриотизма и солидарности», в том числе, были проведены национальный праздник «Сабантуй», мероприятия в рамках празднования Дня России. 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ию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Соглашения о предоставлении субсидии местному бюджету из бюджета Ханты-Мансийского автономного округа – Югры от 25.03.2019 №46 (далее – Соглашение)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(далее – Субсидия), администрацией города Мегиона на отчетную дату заключено 3 муниципальных контракта: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акт №23 от 29.04.2019, стоимостью 99 000,00 рублей на оказание услуг по организации подготовки и выпуска видеосюжетов в местной сети эфирного и кабельного телевидения на территории города Мегиона; </w:t>
      </w:r>
    </w:p>
    <w:p>
      <w:pPr>
        <w:pStyle w:val="Normal"/>
        <w:ind w:firstLine="709"/>
        <w:jc w:val="both"/>
        <w:rPr/>
      </w:pPr>
      <w:r>
        <w:rPr/>
        <w:t>муниципальный контракт №24 от 29.04.2019, стоимостью 61 000,00 рублей на оказание услуг по изготовлению видеороликов и динамических заставок;</w:t>
      </w:r>
    </w:p>
    <w:p>
      <w:pPr>
        <w:pStyle w:val="Normal"/>
        <w:ind w:firstLine="709"/>
        <w:jc w:val="both"/>
        <w:rPr/>
      </w:pPr>
      <w:r>
        <w:rPr/>
        <w:t>муниципальный контракт №28 от 17.05.2019, стоимостью 40 000,00 рублей на оказание услуг по изготовлению полиграфической продукции (листовки, баннеры).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акта №28 от 17.05.2019 изготовлена и поставлена полиграфическая продукция, ожидается кассовое исполнение. Фактическое исполнение и финансирование муниципальных контрактов №23 от 29.04.2019, №24 от 29.04.2019 запланировано на 3-4 квартал 2019 года.</w:t>
      </w:r>
    </w:p>
    <w:p>
      <w:pPr>
        <w:pStyle w:val="Normal"/>
        <w:ind w:firstLine="709"/>
        <w:jc w:val="both"/>
        <w:rPr/>
      </w:pPr>
      <w:r>
        <w:rPr/>
        <w:t>Достижение целевых показателей оценивает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, в году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июле 2019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680"/>
        <w:jc w:val="both"/>
        <w:rPr>
          <w:bCs/>
        </w:rPr>
      </w:pPr>
      <w:r>
        <w:rPr/>
        <w:t xml:space="preserve">С целью устранения нарушений законодательства, указанных в представлениях прокуратуры города Мегиона в части объемов финансирования мероприятий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 на 2019-2025 годы</w:t>
      </w:r>
      <w:r>
        <w:rPr>
          <w:bCs/>
        </w:rPr>
        <w:t xml:space="preserve">», </w:t>
      </w:r>
      <w:r>
        <w:rPr/>
        <w:t>направлена служебная записка для увеличении лимитов бюджетных обязательств муниципальной 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96-347 (2)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ТС: 112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июл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  <w:r>
              <w:rPr>
                <w:color w:val="00000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июл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4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19-08-05T12:01:00Z</dcterms:modified>
  <cp:revision>3</cp:revision>
  <dc:subject/>
  <dc:title/>
</cp:coreProperties>
</file>