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июл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униципальная программ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29.03.2019 №592, от 01.11.2019 №2309, </w:t>
        <w:br/>
        <w:t>от 06.12.2019 №2708, от 14.02.2020 №277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«Обеспечение защиты прав потребителе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40,0 тыс.рублей (46,3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46,0 тыс.рублей (36,9%) за счет средств бюджета города (64,7%).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На 01.01.2020 перешли бюджетные обязательства 2019 года, в т.ч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в рамках реализации основного мероприятия  1.2.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униципальный. контракт №0187300004519000531 от 07.12.2019 на сумму 150 000,00 руб. на поверку камер фотовидеофиксации нарушений ПДД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контракт №64 от 03.10.2019 на сумму 14 000,00 руб. на услуги связ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рамках реализации основного мероприятия  1.3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50 от 01.09.2019 на сумму 16 000,00 руб. на услуги связи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62 от 01.10.2019 на сумму 20 000,00 руб. на услуги связи. </w:t>
      </w:r>
    </w:p>
    <w:p>
      <w:pPr>
        <w:pStyle w:val="Default"/>
        <w:ind w:firstLine="709"/>
        <w:rPr/>
      </w:pPr>
      <w:r>
        <w:rPr>
          <w:sz w:val="23"/>
          <w:szCs w:val="23"/>
        </w:rPr>
        <w:t>Обязательства по указанным контрактам исполнены в полном объеме, кассовое исполнение составило 200,0 тыс.рублей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реализации основного меропрятия 1.3. реализуются следующие мероприятия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01.2020 заключен муниципальный контракт с ООО «Мегион-Линк» на сумму 54 000,00 руб. на услуги связи. </w:t>
      </w:r>
      <w:r>
        <w:rPr>
          <w:bCs/>
        </w:rPr>
        <w:t>Кассовое исполнение составляет 42,0 тыс.рубл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01.03.2020 заключен муниципальный контракт с ООО «Мегион-Линк» на сумму 4 000,00 руб. на услуги связи. Исполнен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мках реализации мероприятия 1.4. заключены муниципальные контра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№</w:t>
      </w:r>
      <w:r>
        <w:rPr>
          <w:sz w:val="23"/>
          <w:szCs w:val="23"/>
        </w:rPr>
        <w:t>27 от 15.06.2020 с ООО «УралМедиаСервис» на сумму 25,0 тыс.рублей на оказанию услуг по изготовлению и публикации информационных материалов в региональных СМ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31 от 07.07.2020 с ООО «Мега ТВ» на сумму 25,0 тыс.рублей на оказание услуг по организации подготовку и выпуску видеоматериалов и видеосюжетов местной в сети эфирного и кабельного вещания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2 «</w:t>
      </w:r>
      <w:r>
        <w:rPr/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2020 год  - 150,0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0,0 тыс.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Исполнение составляет 0,0 тыс.рублей (0,0%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мещены муниципальные заказы на проведение мероприятий в части проведения городской антинаркотической акции «Не преступи черту» и спортивных мероприятий, направленных на здоровый образ жизни, вовлечение несовершеннолетних и подростков в занятие спортом, занятие досуга подростков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</w:t>
      </w:r>
      <w:r>
        <w:rPr/>
        <w:t>Обеспечение защиты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я программы не финансируются, осуществляютс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первом полугодии 2020 года зарегистрировано 323 сообщения о преступлениях, в том числе 27 (8,3%) совершено на улицах. Значения целевых показателей, характеризующих уровень преступности, не превышен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города Мегиона                                                                           А.Ю.Бре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,</w:t>
        <w:br/>
        <w:t>тел.96-347 (1122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июл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7"/>
        <w:gridCol w:w="992"/>
        <w:gridCol w:w="992"/>
        <w:gridCol w:w="992"/>
        <w:gridCol w:w="993"/>
        <w:gridCol w:w="992"/>
        <w:gridCol w:w="981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июл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106BBE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6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9-23T07:36:00Z</dcterms:modified>
  <cp:revision>2</cp:revision>
  <dc:subject/>
  <dc:title/>
</cp:coreProperties>
</file>