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bCs/>
        </w:rPr>
      </w:pPr>
      <w:r>
        <w:rPr/>
        <w:t xml:space="preserve">о реализации муниципальной программы </w:t>
      </w:r>
      <w:r>
        <w:rPr>
          <w:bCs/>
        </w:rPr>
        <w:t>«</w:t>
      </w:r>
      <w:r>
        <w:rPr/>
        <w:t>Укрепление межнационального и межконфессионального согласия, профилактика экстремизма и терроризма в городском округе город  Мегион на 2019-2025 годы»</w:t>
      </w:r>
      <w:r>
        <w:rPr>
          <w:bCs/>
        </w:rPr>
        <w:t>»</w:t>
      </w:r>
    </w:p>
    <w:p>
      <w:pPr>
        <w:pStyle w:val="Normal"/>
        <w:jc w:val="center"/>
        <w:rPr/>
      </w:pPr>
      <w:r>
        <w:rPr>
          <w:bCs/>
        </w:rPr>
        <w:t>в июне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ниципальная программа «Укрепление межнационального и межконфессионального согласия, профилактика экстремизма и терроризма в городском округе город  Мегион на 2019-2025 годы»</w:t>
      </w:r>
      <w:r>
        <w:rPr>
          <w:bCs/>
        </w:rPr>
        <w:t xml:space="preserve"> (далее Программа) утверждена постановлением администрации города Мегиона от 03.12.2018 №</w:t>
      </w:r>
      <w:r>
        <w:rPr/>
        <w:t>2604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/>
        <w:t>Координатором Программы является Отдел взаимодействия с правоохранительными органами администрации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ль Программы: </w:t>
      </w:r>
      <w:r>
        <w:rPr/>
        <w:t>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государственной программы </w:t>
      </w:r>
      <w:r>
        <w:rPr/>
        <w:t>«Реализация государственной национальной политики и профилактика экстремизма»</w:t>
      </w:r>
      <w:r>
        <w:rPr>
          <w:color w:val="000000"/>
        </w:rPr>
        <w:t xml:space="preserve">, утвержденной постановлением Правительства Ханты-Мансийского автономного округа-Югры от 05.10.2018 № 349-п, в рамках соглашения </w:t>
      </w:r>
      <w:r>
        <w:rPr>
          <w:bCs/>
          <w:color w:val="000000"/>
        </w:rPr>
        <w:t>о предоставлении субсидии местному бюджету из бюджета Ханты-Мансийского автономного округа – Югры от 28.03.2019 №46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350,0 тыс. рублей, в том числе: </w:t>
      </w:r>
    </w:p>
    <w:p>
      <w:pPr>
        <w:pStyle w:val="Normal"/>
        <w:ind w:firstLine="709"/>
        <w:jc w:val="both"/>
        <w:rPr/>
      </w:pPr>
      <w:r>
        <w:rPr/>
        <w:t>8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7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20,0 тыс.рублей - кассовое исполнение в июне 2019 года (5,7%).</w:t>
      </w:r>
    </w:p>
    <w:p>
      <w:pPr>
        <w:pStyle w:val="Normal"/>
        <w:ind w:firstLine="709"/>
        <w:jc w:val="both"/>
        <w:rPr/>
      </w:pPr>
      <w:r>
        <w:rPr/>
        <w:t xml:space="preserve">Подпрограмма 1 «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15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5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– 20 тыс.рублей (13,3%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 комплексным планом в июне 2019 года планировалась реализация мероприятий по созданию условий для деятельности Центра национальных культур в рамках основного мероприятия «Содействие этнокультурному развитию народов, формированию общероссийского гражданского самосознания, патриотизма и солидарности», были приобретены  комплект флагов для организации проведения национальных праздников, проведен национальный праздник «Сабантуй», мероприятия, в рамках празднования Дня России. </w:t>
      </w:r>
    </w:p>
    <w:p>
      <w:pPr>
        <w:pStyle w:val="Normal"/>
        <w:ind w:firstLine="709"/>
        <w:jc w:val="both"/>
        <w:rPr/>
      </w:pPr>
      <w:r>
        <w:rPr/>
        <w:t xml:space="preserve">Подпрограмма 2 «Участие в профилактике экстремизма, а также в минимизации и (или) ликвидации последствий проявлений экстремизма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200,0 тыс. рублей, в том числе: </w:t>
      </w:r>
    </w:p>
    <w:p>
      <w:pPr>
        <w:pStyle w:val="Normal"/>
        <w:ind w:firstLine="709"/>
        <w:jc w:val="both"/>
        <w:rPr/>
      </w:pPr>
      <w:r>
        <w:rPr/>
        <w:t>8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2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 комплексным планом в июне 2019 года реализация мероприятий подпрограммы не планировалась, кассового исполнения не осуществлялось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целях участия в реализации мероприятий в рамках государственной программы </w:t>
      </w:r>
      <w:r>
        <w:rPr/>
        <w:t>«Реализация государственной национальной политики и профилактика экстремизма»</w:t>
      </w:r>
      <w:r>
        <w:rPr>
          <w:color w:val="000000"/>
        </w:rPr>
        <w:t xml:space="preserve"> заключено Соглашение </w:t>
      </w:r>
      <w:r>
        <w:rPr>
          <w:bCs/>
          <w:color w:val="000000"/>
        </w:rPr>
        <w:t>о предоставлении субсидии местному бюджету из бюджета Ханты-Мансийского автономного округа – Югры от 28.03.2019 №46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реализации Соглашения о предоставлении субсидии местному бюджету из бюджета Ханты-Мансийского автономного округа – Югры от 25.03.2019 №46 (далее – Соглашение) на реализацию мероприятий муниципальных программ в сфере укрепления межнационального и межконфессионального согласия, обеспечения социальной и культурной адаптации мигрантов, профилактики экстремизма (далее – Субсидия), администрацией города Мегиона на отчетную дату заключено 3 муниципальных контракта: </w:t>
      </w:r>
    </w:p>
    <w:p>
      <w:pPr>
        <w:pStyle w:val="Normal"/>
        <w:ind w:firstLine="709"/>
        <w:jc w:val="both"/>
        <w:rPr/>
      </w:pPr>
      <w:r>
        <w:rPr/>
        <w:t xml:space="preserve">муниципальный контракт №23 от 29.04.2019, стоимостью 99 000,00 рублей на оказание услуг по организации подготовки и выпуска видеосюжетов в местной сети эфирного и кабельного телевидения на территории города Мегиона; </w:t>
      </w:r>
    </w:p>
    <w:p>
      <w:pPr>
        <w:pStyle w:val="Normal"/>
        <w:ind w:firstLine="709"/>
        <w:jc w:val="both"/>
        <w:rPr/>
      </w:pPr>
      <w:r>
        <w:rPr/>
        <w:t>муниципальный контракт №24 от 29.04.2019, стоимостью 61 000,00 рублей на оказание услуг по изготовлению видеороликов и динамических заставок;</w:t>
      </w:r>
    </w:p>
    <w:p>
      <w:pPr>
        <w:pStyle w:val="Normal"/>
        <w:ind w:firstLine="709"/>
        <w:jc w:val="both"/>
        <w:rPr/>
      </w:pPr>
      <w:r>
        <w:rPr/>
        <w:t>муниципальный контракт №28 от 17.05.2019, стоимостью 40 000,00 рублей на оказание услуг по изготовлению полиграфической продукции (листовки, баннеры).</w:t>
      </w:r>
    </w:p>
    <w:p>
      <w:pPr>
        <w:pStyle w:val="Normal"/>
        <w:ind w:firstLine="709"/>
        <w:jc w:val="both"/>
        <w:rPr/>
      </w:pPr>
      <w:r>
        <w:rPr/>
        <w:t>Фактическое финансирование запланировано на 3-4 квартал 2019 года.</w:t>
      </w:r>
    </w:p>
    <w:p>
      <w:pPr>
        <w:pStyle w:val="Normal"/>
        <w:ind w:firstLine="709"/>
        <w:jc w:val="both"/>
        <w:rPr/>
      </w:pPr>
      <w:r>
        <w:rPr/>
        <w:t>Достижение целевых показателей оценивается по результатам ежегодного социологического исследования о состоянии межнациональных и межконфессиональных отношений в автономном округе, проведенного Департаментом общественных и внешних связей автономного округа в ходе реализации мероприятия 2.7 государственной программы, в году предоставления субсидии.</w:t>
      </w:r>
    </w:p>
    <w:p>
      <w:pPr>
        <w:pStyle w:val="Normal"/>
        <w:ind w:firstLine="709"/>
        <w:jc w:val="both"/>
        <w:rPr/>
      </w:pPr>
      <w:r>
        <w:rPr/>
        <w:t xml:space="preserve">Подпрограмма 3 «Участие в профилактике терроризма, а также в минимизации и (или) ликвидации последствий проявлений терроризма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0,0 тыс. рублей – бюджет городского округа город Мегио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 комплексным планом в июне 2019 года реализация мероприятий подпрограммы не планировалась, кассового исполнения не осуществлялось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7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взаимодействия </w:t>
      </w:r>
    </w:p>
    <w:p>
      <w:pPr>
        <w:pStyle w:val="Normal"/>
        <w:jc w:val="both"/>
        <w:rPr/>
      </w:pPr>
      <w:r>
        <w:rPr/>
        <w:t xml:space="preserve">с правоохранительными органами  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       А.Ю.Бреу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осов Сергей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96-347 (2)</w:t>
      </w:r>
    </w:p>
    <w:p>
      <w:pPr>
        <w:sectPr>
          <w:headerReference w:type="default" r:id="rId2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ТС: 1122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Укрепление межнационального и межконфессионального согласия, профилактика экстремизма и терроризма в городском округе город  Мегион на 2019-2025 годы»</w:t>
            </w:r>
            <w:r>
              <w:rPr>
                <w:color w:val="000000"/>
              </w:rPr>
              <w:t xml:space="preserve"> в июне 2019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"/>
        <w:gridCol w:w="792"/>
        <w:gridCol w:w="2326"/>
        <w:gridCol w:w="42"/>
        <w:gridCol w:w="2368"/>
        <w:gridCol w:w="2693"/>
        <w:gridCol w:w="876"/>
        <w:gridCol w:w="1116"/>
        <w:gridCol w:w="876"/>
        <w:gridCol w:w="876"/>
        <w:gridCol w:w="876"/>
        <w:gridCol w:w="767"/>
      </w:tblGrid>
      <w:tr>
        <w:trPr>
          <w:trHeight w:val="27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  <w:r>
              <w:rPr>
                <w:color w:val="000000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 (показатель 1,2,3,4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униципальное автономное учреждение «Дворец искусств»,      Департамент образования и молодежной политики администрации города Мегиона,     Муниципальное автономное учреждение «Региональный историко-культурный и экологический центр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1,2,3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тдел культуры  администрации города Мегиона,     Муниципальное автономное учреждение «Региональный историко-культурный и экологический центр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3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е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4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  <w:r>
              <w:rPr/>
              <w:t>Департамент образования и молодежной политики администрации города Мегиона,      Муниципальное бюджетное учреждение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4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Социальная и культурная адаптация мигрантов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1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тдел культуры  администрации города Мегиона,     Управление информационной политики  администрации города Мегиона,      Муниципальное автономное учреждение «Региональный историко-культурный и экологический центр»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5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1,5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Управление информационной политики администрации города Мегиона 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6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2,6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униципальное автономное учреждение «Дворец искусств»,     Департамент образования и молодежной политики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Участие в профилактике экстремизма, а также в минимизации и (или) ликвидации последствий проявлений экстрем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зма, минимизация условий для проявлений экстремизма на территории города Мегиона (показатель 1,5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3 «Участие в профилактике терроризма, а также в минимизации и (или) ликвидации последствий проявлений террор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ероприятия по информационному противодействию идеологии терроризм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7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требований антитеррористической защищенности объектов массового пребывания людей  </w:t>
            </w:r>
          </w:p>
          <w:p>
            <w:pPr>
              <w:pStyle w:val="Normal"/>
              <w:rPr/>
            </w:pPr>
            <w:r>
              <w:rPr/>
              <w:t>(показатель 8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Капитальное стро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38"/>
        <w:gridCol w:w="850"/>
        <w:gridCol w:w="851"/>
        <w:gridCol w:w="708"/>
        <w:gridCol w:w="709"/>
        <w:gridCol w:w="709"/>
        <w:gridCol w:w="827"/>
      </w:tblGrid>
      <w:tr>
        <w:trPr>
          <w:trHeight w:val="2259" w:hRule="atLeast"/>
        </w:trPr>
        <w:tc>
          <w:tcPr>
            <w:tcW w:w="150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bCs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июне 2019 года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19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</w:tc>
      </w:tr>
      <w:tr>
        <w:trPr>
          <w:trHeight w:val="3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я граждан, положительно оценивающих состояние межнациональных отношений в городе Мегио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 и языков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 (челове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/>
              <w:t>Количество публикаций в городских средствах массовой информации, направленных на противодействие идеологии терроризма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еспеченность мест массового пребывания людей, от общего количества мест,  включённых в Перечень мест массового пребывания людей, техническими средствами антитеррористической защищенности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20:00Z</dcterms:created>
  <dc:creator>Сергей</dc:creator>
  <dc:description/>
  <cp:keywords/>
  <dc:language>en-US</dc:language>
  <cp:lastModifiedBy>Колосов Сергей Викторович</cp:lastModifiedBy>
  <cp:lastPrinted>2019-04-12T16:18:00Z</cp:lastPrinted>
  <dcterms:modified xsi:type="dcterms:W3CDTF">2019-07-05T06:37:00Z</dcterms:modified>
  <cp:revision>3</cp:revision>
  <dc:subject/>
  <dc:title/>
</cp:coreProperties>
</file>