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июн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475,5 тыс.рублей (7,36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1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375,5 тыс.рублей (5,9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01.</w:t>
      </w:r>
      <w:r>
        <w:rPr/>
        <w:t xml:space="preserve">2021 года заключен муниципальный контракт на услуги связи стоимостью 93,6 тыс.рублей (ООО «Мега-Линк»); 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, 19.04.2021 года заключен муниципальный контракт с единственным поставщиком стоимостью 1 510,479 тыс.рублей (ПАО «Ростелеком»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3.04.2021 года</w:t>
      </w:r>
      <w:r>
        <w:rPr>
          <w:sz w:val="23"/>
          <w:szCs w:val="23"/>
        </w:rPr>
        <w:t xml:space="preserve"> заключен муниципальный контракт на оказание услуг по монтажу, диагностике, ремонту камер системы видеонаблюдения стоимостью 102,0 тыс.рублей (ИП Госедло М.В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заключен муниципальный контракт от 20.05.2021 №37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09,6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0,0 тыс.рублей (32,3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 xml:space="preserve">Проведение информационной антинаркотической политики, просветительских мероприятий» заключены муниципальные контракты от 04.06.2021 №44, от 16.06.2021 №47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исполнен муниципальный контракт от 21.05.2021 №46/5/21 от 21.05.2021 на поставку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ind w:firstLine="709"/>
        <w:jc w:val="both"/>
        <w:rPr>
          <w:bCs/>
        </w:rPr>
      </w:pPr>
      <w:r>
        <w:rPr/>
        <w:t>Значение целевого показателя «Уровень преступности» на 01.07.2021 составляет  652,3 ед./100 тыс.населения (59,4% от планового значения на 2021 год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 9-63-47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118"/>
        <w:gridCol w:w="2410"/>
        <w:gridCol w:w="2153"/>
        <w:gridCol w:w="540"/>
        <w:gridCol w:w="452"/>
        <w:gridCol w:w="424"/>
        <w:gridCol w:w="358"/>
        <w:gridCol w:w="758"/>
        <w:gridCol w:w="91"/>
        <w:gridCol w:w="785"/>
        <w:gridCol w:w="65"/>
        <w:gridCol w:w="811"/>
        <w:gridCol w:w="40"/>
        <w:gridCol w:w="836"/>
        <w:gridCol w:w="562"/>
        <w:gridCol w:w="258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45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36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6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7-05T11:55:00Z</dcterms:modified>
  <cp:revision>7</cp:revision>
  <dc:subject/>
  <dc:title/>
</cp:coreProperties>
</file>