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май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ского округа Мегио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47,71 тыс.рублей (3,5%)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100,0 тыс.рублей, что составляет 7,1% от объема плановых бюджетных ассигнований на реализацию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47,71 тыс.рублей (22,7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июне 2022 года заключены 7 муниципальных контрактов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1.2. проведены мероприятия, посвященные Дню России и национального праздника «Сабантуй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рамках реализации основного мероприятия 1.2.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рганизовано </w:t>
      </w:r>
      <w:r>
        <w:rPr>
          <w:rFonts w:cs="Times New Roman" w:ascii="Times New Roman" w:hAnsi="Times New Roman"/>
          <w:b w:val="false"/>
          <w:color w:val="000000"/>
        </w:rPr>
        <w:t>проведе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ние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крыт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ородск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кур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Народное Диво»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2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июн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июне 2022 года муниципальные контракты не заключались, подготовлена конкурсная документация для размещения муниципального заказ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/>
        <w:t>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К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июн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июне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2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2-07-06T06:28:00Z</dcterms:modified>
  <cp:revision>4</cp:revision>
  <dc:subject/>
  <dc:title/>
</cp:coreProperties>
</file>