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июне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1260,6 тыс. рублей, в том числе: </w:t>
      </w:r>
    </w:p>
    <w:p>
      <w:pPr>
        <w:pStyle w:val="Normal"/>
        <w:ind w:firstLine="709"/>
        <w:jc w:val="both"/>
        <w:rPr/>
      </w:pPr>
      <w:r>
        <w:rPr/>
        <w:t>10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53,9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30,0 тыс.рублей (2,38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6,8 тыс. рублей, в том числе: </w:t>
      </w:r>
    </w:p>
    <w:p>
      <w:pPr>
        <w:pStyle w:val="Normal"/>
        <w:ind w:firstLine="709"/>
        <w:jc w:val="both"/>
        <w:rPr/>
      </w:pPr>
      <w:r>
        <w:rPr/>
        <w:t>6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0,1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Исполнение подпрограммы – 30,0 тыс.рублей (12,16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Приняты бюджетные обязательства по муниципальным контрактам от 17.05.2021 №35 (10 тыс.рублей), от 04.06.2021 №44 (91,8 тыс.рублей)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риняты бюджетные обязательства по муниципальному контракту от 16.06.2021 №47 (60 тыс.рублей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913,8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913,8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риняты бюджетные обязательства по муниципальному контракту от 16.06.2021 №47 (60 тыс.рублей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анного мероприятия 3.2 выполнены локально-сметные расчеты, разработано техническое задание, осуществляется процедура размещения аукциона в электронной форме на право заключения контракта на выполнение работ по обеспечению требований антитеррористической защищенности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*112</w:t>
      </w:r>
      <w:r>
        <w:rPr/>
        <w:t>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е  Мегионе</w:t>
            </w:r>
          </w:p>
          <w:p>
            <w:pPr>
              <w:pStyle w:val="Normal"/>
              <w:jc w:val="center"/>
              <w:rPr/>
            </w:pPr>
            <w:r>
              <w:rPr/>
              <w:t>на 2019-2025 годы»</w:t>
            </w:r>
            <w:r>
              <w:rPr>
                <w:color w:val="000000"/>
              </w:rPr>
              <w:t xml:space="preserve"> в июне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июне 2021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1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6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1-07-05T11:58:00Z</dcterms:modified>
  <cp:revision>8</cp:revision>
  <dc:subject/>
  <dc:title/>
</cp:coreProperties>
</file>