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июне 2020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</w:t>
        <w:br/>
        <w:t>от 06.12.2019 №2708, от 14.02.2020 №277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программы реализуются 2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/>
      </w:pPr>
      <w:r>
        <w:rPr/>
        <w:t>3.Обеспечение защиты прав потребителей.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57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521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33,0 тыс.рублей (40,8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42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71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33,0 тыс.рублей (55,4%) за счет средств бюджета города (62,8%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июне 2020 года муниципальные контракты не заключались. Проходят процедуру размещения муниципальные контракты на реализацию основного мероприятия 1.4. в рамках правового просвещения населения.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На 01.01.2020 перешли бюджетные обязательства 2019 года, в т.ч.: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В рамках реализации основного мероприятия  1.2.: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муниципальный. контракт №0187300004519000531 от 07.12.2019 на сумму 150 000,00 руб. на поверку камер фотовидеофиксации нарушений ПДД;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муниципальный контракт №64 от 03.10.2019 на сумму 14 000,00 руб. на услуги связи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 рамках реализации основного мероприятия  1.3.: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муниципальный  контракт №50 от 01.09.2019 на сумму 16 000,00 руб. на услуги связи;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муниципальный  контракт №62 от 01.10.2019 на сумму 20 000,00 руб. на услуги связи. </w:t>
      </w:r>
    </w:p>
    <w:p>
      <w:pPr>
        <w:pStyle w:val="Default"/>
        <w:ind w:firstLine="709"/>
        <w:rPr/>
      </w:pPr>
      <w:r>
        <w:rPr>
          <w:sz w:val="23"/>
          <w:szCs w:val="23"/>
        </w:rPr>
        <w:t>Обязательства по указанным контрактам исполнены в полном объеме, кассовое исполнение составило 200,0 тыс.рублей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01.2020 заключен муниципальный контракт с ООО «Мегион-Линк» на сумму 54 000,00 руб. на услуги связи (мероприятие 1.3.). </w:t>
      </w:r>
      <w:r>
        <w:rPr>
          <w:bCs/>
        </w:rPr>
        <w:t>Кассовое исполнение составляет 33,0 тыс.рубл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1.03.2020 заключен муниципальный контракт с ООО «Мегион-Линк» на сумму 4 000,00 руб. на услуги связи (мероприятие 1.3.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2 «</w:t>
      </w:r>
      <w:r>
        <w:rPr/>
        <w:t>Профилактика незаконного оборота и потребления наркотических средств и психотропных веществ».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на 2020 год  - 150,0 тыс. рублей, в том чис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50,0 тыс.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июне 2020 года заключены муниципальные контракты на реализацию основного мероприятия 2.1. в части проведения мероприятия в рамках городской антинаркотической акции «Не преступи черту»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</w:t>
      </w:r>
      <w:r>
        <w:rPr/>
        <w:t>Обеспечение защиты прав потребителей».</w:t>
      </w:r>
    </w:p>
    <w:p>
      <w:pPr>
        <w:pStyle w:val="Normal"/>
        <w:ind w:firstLine="709"/>
        <w:jc w:val="both"/>
        <w:rPr>
          <w:bCs/>
        </w:rPr>
      </w:pPr>
      <w:r>
        <w:rPr/>
        <w:t>Мероприятия программы не финансируются, осуществляютс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первом полугодии 2020 года зарегистрировано 323 сообщения о преступлениях, в том числе 27 (8,3%) совершено на улицах. Значения целевых показателей, характеризующих уровень преступности, не превышены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иложение: на 5 л. в 1 эк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pStyle w:val="Normal"/>
        <w:jc w:val="both"/>
        <w:rPr>
          <w:sz w:val="20"/>
          <w:szCs w:val="20"/>
        </w:rPr>
      </w:pPr>
      <w:r>
        <w:rPr/>
        <w:t>администрации города Мегиона                                                                           А.Ю.Бреу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,</w:t>
        <w:br/>
        <w:t>тел.96-347 (1122</w:t>
      </w:r>
      <w:r>
        <w:rPr>
          <w:sz w:val="20"/>
          <w:szCs w:val="20"/>
          <w:lang w:val="en-US"/>
        </w:rPr>
        <w:t>#</w:t>
      </w:r>
      <w:r>
        <w:rPr>
          <w:sz w:val="20"/>
          <w:szCs w:val="20"/>
        </w:rPr>
        <w:t>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июне 2020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5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5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57"/>
        <w:gridCol w:w="992"/>
        <w:gridCol w:w="992"/>
        <w:gridCol w:w="992"/>
        <w:gridCol w:w="993"/>
        <w:gridCol w:w="992"/>
        <w:gridCol w:w="981"/>
      </w:tblGrid>
      <w:tr>
        <w:trPr>
          <w:trHeight w:val="2259" w:hRule="atLeast"/>
        </w:trPr>
        <w:tc>
          <w:tcPr>
            <w:tcW w:w="151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» </w:t>
            </w:r>
            <w:r>
              <w:rPr>
                <w:color w:val="000000"/>
                <w:sz w:val="22"/>
                <w:szCs w:val="22"/>
              </w:rPr>
              <w:t xml:space="preserve"> в июне 2020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вень преступности (число зарегистрированных преступлений на 100 тыс.),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24:00Z</dcterms:created>
  <dc:creator>Сергей</dc:creator>
  <dc:description/>
  <dc:language>en-US</dc:language>
  <cp:lastModifiedBy>Колосов Сергей Викторович</cp:lastModifiedBy>
  <cp:lastPrinted>2018-07-10T17:09:00Z</cp:lastPrinted>
  <dcterms:modified xsi:type="dcterms:W3CDTF">2020-07-06T05:24:00Z</dcterms:modified>
  <cp:revision>2</cp:revision>
  <dc:subject/>
  <dc:title/>
</cp:coreProperties>
</file>