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ма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мае 2019 годе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мае 2019 года планировалась реализация меропрнитий по созданию условий для деятельности Центра национальных культур в рамках основного мероприятия «Содействие этнокультурному развитию народов, формированию общероссийского гражданского самосознания, патриотизма и солидарности», были </w:t>
      </w:r>
      <w:r>
        <w:rPr>
          <w:bCs/>
          <w:highlight w:val="yellow"/>
        </w:rPr>
        <w:t>приобретены                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highlight w:val="yellow"/>
        </w:rPr>
        <w:t>Управлением информационной политики администрации города ……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мае 2019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ма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  <w:r>
              <w:rPr>
                <w:color w:val="00000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ма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06-12T08:22:00Z</dcterms:modified>
  <cp:revision>3</cp:revision>
  <dc:subject/>
  <dc:title/>
</cp:coreProperties>
</file>