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/>
      </w:pPr>
      <w:r>
        <w:rPr>
          <w:bCs/>
        </w:rPr>
        <w:t>и злоупотребления наркотиками в городе Мегионе на 2019</w:t>
      </w:r>
      <w:r>
        <w:rPr/>
        <w:t>–</w:t>
      </w:r>
      <w:r>
        <w:rPr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Cs/>
        </w:rPr>
        <w:t>и на период до 2030 года» в мае 2022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</w:t>
        <w:br/>
        <w:t xml:space="preserve">от 14.02.2020 №277, от 25.09.2020 №1785, от 29.01.2021 №197, от 21.05.2021 №1160, </w:t>
        <w:br/>
        <w:t>от 08.07.2021 №1553, от 04.02.2022 №257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11"/>
        <w:tabs>
          <w:tab w:val="clear" w:pos="708"/>
          <w:tab w:val="left" w:pos="336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а Мегиона, а также за счет средств бюджета Ханты-Мансийского автономного округа – Югры в рамках </w:t>
      </w:r>
      <w:r>
        <w:rPr/>
        <w:t>подпрограммы «Профилактика правонарушений» государственной программы Ханты-Мансийского автономного округа – Югры «Профилактика правонарушений и обеспечение отдельных прав граждан»</w:t>
      </w:r>
      <w:r>
        <w:rPr>
          <w:color w:val="000000"/>
        </w:rPr>
        <w:t xml:space="preserve"> (Соглашение о предоставлении субсидии от 14.01.2022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2328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214,0 тыс. рублей – бюджет городского округа город Мегион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составляет 4534977,73рублей (19,5%)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453497,73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183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069,0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составляет  433497,73 рублей (21,6%)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433497,73 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5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45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 xml:space="preserve">Исполнение составляет 20000рублей  </w:t>
      </w:r>
      <w:r>
        <w:rPr>
          <w:lang w:val="en-US"/>
        </w:rPr>
        <w:t>(13</w:t>
      </w:r>
      <w:r>
        <w:rPr/>
        <w:t>,</w:t>
      </w:r>
      <w:r>
        <w:rPr>
          <w:lang w:val="en-US"/>
        </w:rPr>
        <w:t>7%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основного мероприятия 2.1. заключены 3 муниципальных контракта, общей стоимостью 20,0 тыс.рублей, для организации и проведение спортивных мероприяти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а Мегиона.</w:t>
      </w:r>
    </w:p>
    <w:p>
      <w:pPr>
        <w:pStyle w:val="Normal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  <w:t>Приложение: на 7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                                                                                            А.Ю.Кутин                                                      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мае 2022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 в том числ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3</w:t>
            </w:r>
            <w:r>
              <w:rPr>
                <w:color w:val="000000"/>
              </w:rPr>
              <w:t>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3</w:t>
            </w:r>
            <w:r>
              <w:rPr>
                <w:color w:val="000000"/>
              </w:rPr>
              <w:t>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мае 2022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лучаев отравления наркотиками среди несовершеннолетних (на 100 тысяч несовершеннолетних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оценка нарко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Уровень преступности на улицах и в общественных местах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4:00Z</dcterms:created>
  <dc:creator>Сергей</dc:creator>
  <dc:description/>
  <cp:keywords/>
  <dc:language>en-US</dc:language>
  <cp:lastModifiedBy>Колосов Сергей Викторович</cp:lastModifiedBy>
  <cp:lastPrinted>2022-06-14T16:29:00Z</cp:lastPrinted>
  <dcterms:modified xsi:type="dcterms:W3CDTF">2022-07-06T04:15:00Z</dcterms:modified>
  <cp:revision>13</cp:revision>
  <dc:subject/>
  <dc:title/>
</cp:coreProperties>
</file>