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Cs/>
        </w:rPr>
      </w:pPr>
      <w:r>
        <w:rPr>
          <w:bCs/>
        </w:rPr>
        <w:t>и злоупотребления наркотиками в городе Мегион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мае 2021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от 14.02.2020 №277, от 25.09.2020 №1785, от 29.01.2021 №197, от 21.05.2021 №1160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>
          <w:bCs/>
        </w:rPr>
      </w:pPr>
      <w:r>
        <w:rPr/>
        <w:t>3.Обеспечение защиты прав потребител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 (Соглашение о предоставлении субсидии от 14.01.2021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6457,9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368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3,8 тыс.рублей (0,37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6148,3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58,8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3,8 тыс.рублей (0,39%) за счет средств бюджета гор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ализации основного мероприятия 1.1 «Создание условий для деятельности народных дружин» осуществлен возврат средств субсидии бюджету автономного округа в размере 0,42978 тыс.рубле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исполнения основного мероприятия 1.3</w:t>
      </w:r>
      <w:r>
        <w:rPr>
          <w:color w:val="000000"/>
        </w:rPr>
        <w:t xml:space="preserve"> «Обеспечение функционирования и развития систем видеонаблюдения в сфере общественного порядка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01.01.</w:t>
      </w:r>
      <w:r>
        <w:rPr/>
        <w:t xml:space="preserve">2021 года заключен муниципальный контракт на услуги связи стоимостью 93,6 тыс.рублей (ООО «Мега-Линк»); 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для заключения контракта на оказание услуг по предоставлению доступа к линиям связи и их использованию по передаче данных для видеонаблюдения профилактики правонарушений в сфере общественного порядка, признан несостоявшимся, 19.04.2021 года заключен муниципальный контракт с единственным поставщиком стоимостью 1 510,479 тыс.рублей (ПАО «Ростелеком»);</w:t>
      </w:r>
    </w:p>
    <w:p>
      <w:pPr>
        <w:pStyle w:val="Normal"/>
        <w:ind w:firstLine="709"/>
        <w:jc w:val="both"/>
        <w:rPr/>
      </w:pPr>
      <w:r>
        <w:rPr/>
        <w:t>23.04.2021 года</w:t>
      </w:r>
      <w:r>
        <w:rPr>
          <w:sz w:val="23"/>
          <w:szCs w:val="23"/>
        </w:rPr>
        <w:t xml:space="preserve"> заключен муниципальный контракт на оказание услуг по монтажу, диагностике, ремонту камер системы видеонаблюдения стоимостью 102,0 тыс.рублей (ИП Госедло М.В.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309,6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09,6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мае 2021 года реализация мероприятий подпрограммы не планировалась, кассового исполнения не осуществлялось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4 «Создание условий для деятельности субъектов профилактики наркомании» осуществляется размещение муниципального заказа на приобретение промоодежды для волонтеров, предметов с символикой антинаркотической направленности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мае 202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ственной безопасности администрации города, Управление общественных связей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Дворец искусств», МАУ «Спортивная школа «Вымп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и подведомственные ему учрежде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ерриториального развит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64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63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мае 2021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-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8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1-06-02T05:52:00Z</dcterms:modified>
  <cp:revision>8</cp:revision>
  <dc:subject/>
  <dc:title/>
</cp:coreProperties>
</file>