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май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ского округа Мегио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мае 2022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2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ма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мае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2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2-07-06T04:44:00Z</dcterms:modified>
  <cp:revision>3</cp:revision>
  <dc:subject/>
  <dc:title/>
</cp:coreProperties>
</file>