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мае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1260,6 тыс. рублей, в том числе: </w:t>
      </w:r>
    </w:p>
    <w:p>
      <w:pPr>
        <w:pStyle w:val="Normal"/>
        <w:ind w:firstLine="709"/>
        <w:jc w:val="both"/>
        <w:rPr/>
      </w:pPr>
      <w:r>
        <w:rPr/>
        <w:t>10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53,9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мае 2021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46,8 тыс. рублей, в том числе: </w:t>
      </w:r>
    </w:p>
    <w:p>
      <w:pPr>
        <w:pStyle w:val="Normal"/>
        <w:ind w:firstLine="709"/>
        <w:jc w:val="both"/>
        <w:rPr/>
      </w:pPr>
      <w:r>
        <w:rPr/>
        <w:t>6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80,1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мае 2021 года муниципальные контракты не заключались.</w:t>
      </w:r>
    </w:p>
    <w:p>
      <w:pPr>
        <w:pStyle w:val="Normal"/>
        <w:ind w:firstLine="709"/>
        <w:jc w:val="both"/>
        <w:rPr/>
      </w:pPr>
      <w:r>
        <w:rPr/>
        <w:t>Осуществляется процедура размещения муниципальных заказов на организацию и проведения конкурса журналистского мастерств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мае 2021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Осуществляется процедура размещения муниципальных заказов по изготовлению фильма, видеороликов и динамических заставок в рамках информационной кампании, направленной на противодействие распространению идеологии экстремизм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913,8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913,8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анного мероприятия 3.2 выполнены локально-сметные расчеты, разработано техническое задание, осуществляется процедура размещения аукциона в электронной форме на право заключения контракта на выполнение работ по обеспечению требований антитеррористической защищенности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*112</w:t>
      </w:r>
      <w:r>
        <w:rPr/>
        <w:t>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е  Мегионе</w:t>
            </w:r>
          </w:p>
          <w:p>
            <w:pPr>
              <w:pStyle w:val="Normal"/>
              <w:jc w:val="center"/>
              <w:rPr/>
            </w:pPr>
            <w:r>
              <w:rPr/>
              <w:t>на 2019-2025 годы»</w:t>
            </w:r>
            <w:r>
              <w:rPr>
                <w:color w:val="000000"/>
              </w:rPr>
              <w:t xml:space="preserve"> в мае 202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мае 2021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1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6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1-06-02T05:42:00Z</dcterms:modified>
  <cp:revision>6</cp:revision>
  <dc:subject/>
  <dc:title/>
</cp:coreProperties>
</file>