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ма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мках программы реализуются 2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Обеспечение защиты прав потребителей.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9,0 тыс.рублей (38,4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19,0 тыс.рублей (34,2%) за счет средств бюджета города (59%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мае 2020 года муниципальные заказы не размещались, кассового исполнения </w:t>
        <w:br/>
        <w:t>не осуществлялось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13.01.2020 заключен муниципальный контракт на услуги связи (мероприятие 1.3.) стоимостью 54,0 тыс. рублей.</w:t>
      </w:r>
      <w:r>
        <w:rPr>
          <w:bCs/>
        </w:rPr>
        <w:t xml:space="preserve"> Кассовое исполнение составляет 19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сполняющий обязанности начальника отдела </w:t>
      </w:r>
    </w:p>
    <w:p>
      <w:pPr>
        <w:pStyle w:val="Normal"/>
        <w:jc w:val="both"/>
        <w:rPr/>
      </w:pPr>
      <w:r>
        <w:rPr/>
        <w:t xml:space="preserve">взаимодействия с правоохранительными органам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Мегиона                                                                           А.Ю.Кутин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ма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705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ма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9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06-01T10:57:00Z</dcterms:modified>
  <cp:revision>10</cp:revision>
  <dc:subject/>
  <dc:title/>
</cp:coreProperties>
</file>