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/>
      </w:pPr>
      <w:r>
        <w:rPr>
          <w:bCs/>
        </w:rPr>
        <w:t>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апреле 2022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</w:t>
        <w:br/>
        <w:t xml:space="preserve">от 14.02.2020 №277, от 25.09.2020 №1785, от 29.01.2021 №197, от 21.05.2021 №1160, </w:t>
        <w:br/>
        <w:t>от 08.07.2021 №1553, от 04.02.2022 №25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Ответственный исполнитель: Отдел общественной безопасности администрации гор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а Мегиона, а также за счет средств бюджета Ханты-Мансийского автономного округа – Югры в рамках </w:t>
      </w:r>
      <w:r>
        <w:rPr/>
        <w:t>подпрограммы «Профилактика правонарушений» государственной программы Ханты-Мансийского автономного округа – Югры «Профилактика правонарушений и обеспечение отдельных прав граждан»</w:t>
      </w:r>
      <w:r>
        <w:rPr>
          <w:color w:val="000000"/>
        </w:rPr>
        <w:t xml:space="preserve"> (Соглашение о предоставлении субсидии от 14.01.2022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2328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214,0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71,4 тыс.рублей (3,2%)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71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183,2 тыс. рублей, в том числе: </w:t>
      </w:r>
    </w:p>
    <w:p>
      <w:pPr>
        <w:pStyle w:val="Normal"/>
        <w:ind w:firstLine="709"/>
        <w:jc w:val="both"/>
        <w:rPr/>
      </w:pPr>
      <w:r>
        <w:rPr/>
        <w:t>114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9,0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61,3 тыс.рублей (2,8%)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1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1.3. заключены муниципальные контракты: </w:t>
      </w:r>
    </w:p>
    <w:p>
      <w:pPr>
        <w:pStyle w:val="Normal"/>
        <w:ind w:firstLine="709"/>
        <w:jc w:val="both"/>
        <w:rPr/>
      </w:pPr>
      <w:r>
        <w:rPr/>
        <w:t xml:space="preserve">от 01.01.2022 №04 с ООО «Мегион-Линк» стоимостью 124800 руб. на услуги связи по передаче данных. </w:t>
      </w:r>
    </w:p>
    <w:p>
      <w:pPr>
        <w:pStyle w:val="Normal"/>
        <w:ind w:firstLine="709"/>
        <w:jc w:val="both"/>
        <w:rPr/>
      </w:pPr>
      <w:r>
        <w:rPr/>
        <w:t xml:space="preserve">от 01.01.2022 №08 с ПАО «Ростелеком» стоимостью 153500 руб. на услуги связи по передаче данных. </w:t>
      </w:r>
    </w:p>
    <w:p>
      <w:pPr>
        <w:pStyle w:val="Normal"/>
        <w:ind w:firstLine="709"/>
        <w:jc w:val="both"/>
        <w:rPr/>
      </w:pPr>
      <w:r>
        <w:rPr/>
        <w:t xml:space="preserve">от 01.01.2022 №2 с ООО «НПАТП№1» стоимостью 10800,00 руб. на услуги по размещению оборудования системы видеонаблюдения АПК "Безопасный город". </w:t>
      </w:r>
    </w:p>
    <w:p>
      <w:pPr>
        <w:pStyle w:val="Normal"/>
        <w:ind w:firstLine="709"/>
        <w:jc w:val="both"/>
        <w:rPr/>
      </w:pPr>
      <w:r>
        <w:rPr/>
        <w:t xml:space="preserve">от 01.01.2022 № ЭС-09/1270-М с АО «Газпром Энергосбыт» стоимостью 12000 руб. на услуги электроснабжения. </w:t>
      </w:r>
    </w:p>
    <w:p>
      <w:pPr>
        <w:pStyle w:val="Normal"/>
        <w:ind w:firstLine="709"/>
        <w:jc w:val="both"/>
        <w:rPr/>
      </w:pPr>
      <w:r>
        <w:rPr/>
        <w:t xml:space="preserve">от 18.02.2022 №0187300004522000001 на услуги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 стоимостью 1570130,00 рублей. </w:t>
      </w:r>
    </w:p>
    <w:p>
      <w:pPr>
        <w:pStyle w:val="Normal"/>
        <w:ind w:firstLine="709"/>
        <w:jc w:val="both"/>
        <w:rPr/>
      </w:pPr>
      <w:r>
        <w:rPr/>
        <w:t>Планируется заключение муниципальных контрактов на демонтаж и диагностику видеокамеры стоимостью 10 000,0 рублей на основании акта осмотра оборудования от 14.03.2022 (установлена неисправность работы видеокамеры, расположенной по адресу ул.Заречная 1/3), оказание услуг по размещению кабелей связи в линейно-кабельных сооружениях стоимостью 42768,72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145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45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 xml:space="preserve">Исполнение составляет 12,8 тыс.рублей (8,8%)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основного мероприятия 2.1. заключены 3 муниципальных контракта, общей стоимостью 20,0 тыс.рублей, для организации и проведение спортивных мероприятий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2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а Мегиона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                                                                                            А.Ю.Бреушева                                                       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апреле 2022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в том числе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2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взаимодействия с правоохранительными органами администрации города, 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и инвестици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апреле 2022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2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лучаев отравления наркотиками среди несовершеннолетних (на 100 тысяч несовершеннолетних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оценка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Уровень преступности на улицах и в общественных местах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2-05-11T09:16:00Z</dcterms:modified>
  <cp:revision>10</cp:revision>
  <dc:subject/>
  <dc:title/>
</cp:coreProperties>
</file>