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апреле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апреле 2022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апрел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0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апрел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апрел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апрел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апрел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9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5-11T09:20:00Z</dcterms:modified>
  <cp:revision>6</cp:revision>
  <dc:subject/>
  <dc:title/>
</cp:coreProperties>
</file>