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bCs/>
        </w:rPr>
        <w:t>«</w:t>
      </w:r>
      <w:r>
        <w:rPr/>
        <w:t xml:space="preserve">Укрепление межнационального и межконфессионального согласия, профилактика экстремизма и терроризма </w:t>
      </w:r>
    </w:p>
    <w:p>
      <w:pPr>
        <w:pStyle w:val="Normal"/>
        <w:jc w:val="center"/>
        <w:rPr/>
      </w:pPr>
      <w:r>
        <w:rPr/>
        <w:t xml:space="preserve">в городе  Мегионе на 2019-2025 годы» </w:t>
      </w:r>
      <w:r>
        <w:rPr>
          <w:bCs/>
        </w:rPr>
        <w:t>в апреле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Укрепление межнационального и межконфессионального согласия, профилактика экстремизма и терроризма в городе Мегионе на 2019-2025 годы»</w:t>
      </w:r>
      <w:r>
        <w:rPr>
          <w:bCs/>
        </w:rPr>
        <w:t xml:space="preserve"> (далее Программа) утверждена постановлением администрации города Мегиона от 03.12.2018 №</w:t>
      </w:r>
      <w:r>
        <w:rPr/>
        <w:t>2604 (с изменениями от 01.11.2019 №2505, от 14.02.2020 №278, от 25.09.2020 №1786)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Координатором Программы является Отдел взаимодействия с правоохранительными органами администрац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ь Программы: </w:t>
      </w:r>
      <w:r>
        <w:rPr/>
        <w:t>Укрепление единства народов Российской Федерации, проживающих на территории города Мегиона, профилактика экстремизма и терроризма в городе Мегио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государственной программы </w:t>
      </w:r>
      <w:r>
        <w:rPr/>
        <w:t>«Реализация государственной национальной политики и профилактика экстремизма»</w:t>
      </w:r>
      <w:r>
        <w:rPr>
          <w:color w:val="000000"/>
        </w:rPr>
        <w:t xml:space="preserve">, утвержденной постановлением Правительства Ханты-Мансийского автономного округа-Югры от 05.10.2018 № 349-п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1260,6 тыс. рублей, в том числе: </w:t>
      </w:r>
    </w:p>
    <w:p>
      <w:pPr>
        <w:pStyle w:val="Normal"/>
        <w:ind w:firstLine="709"/>
        <w:jc w:val="both"/>
        <w:rPr/>
      </w:pPr>
      <w:r>
        <w:rPr/>
        <w:t>10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153,9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Кассового исполнения в апреле 2021 года не планировалось, не осуществлялос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рамках Муниципальной программы реализуются 3 подпрограммы: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1 «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246,8 тыс. рублей, в том числе: </w:t>
      </w:r>
    </w:p>
    <w:p>
      <w:pPr>
        <w:pStyle w:val="Normal"/>
        <w:ind w:firstLine="709"/>
        <w:jc w:val="both"/>
        <w:rPr/>
      </w:pPr>
      <w:r>
        <w:rPr/>
        <w:t>66,7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80,1 тыс. рублей – бюджет города Мегиона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апреле 2021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2 «Участие в профилактике экстремизма, а также в минимизации и (или) ликвидации последствий проявлений экстрем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0 год – 100,0 тыс. рублей, в том числе: </w:t>
      </w:r>
    </w:p>
    <w:p>
      <w:pPr>
        <w:pStyle w:val="Normal"/>
        <w:ind w:firstLine="709"/>
        <w:jc w:val="both"/>
        <w:rPr/>
      </w:pPr>
      <w:r>
        <w:rPr/>
        <w:t>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,0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>
          <w:b/>
          <w:b/>
        </w:rPr>
      </w:pPr>
      <w:r>
        <w:rPr/>
        <w:t>В марте 2021 года муниципальные контракты не заключались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Подпрограмма 3 «Участие в профилактике терроризма, а также в минимизации и (или) ликвидации последствий проявлений терроризма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– 913,8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913,8 тыс. рублей – бюджет города Мегиона.</w:t>
      </w:r>
    </w:p>
    <w:p>
      <w:pPr>
        <w:pStyle w:val="Normal"/>
        <w:ind w:firstLine="709"/>
        <w:jc w:val="both"/>
        <w:rPr/>
      </w:pPr>
      <w:r>
        <w:rPr/>
        <w:t>Исполнение подпрограммы –  0,0 тыс.рублей (0,0%)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В рамках реализации основанного мероприятия 3.2 выполнены локально-сметные расчеты, разработано техническое задание, осуществляется процедура размещения аукциона в электронной форме на право заключения контракта на выполнение работ по обеспечению требований антитеррористической защищенности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8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/>
      </w:pPr>
      <w:r>
        <w:rPr/>
        <w:t>администрации города Мегиона                                                                                  А.Ю.Бреу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 Сергей Викторо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Телефон: 96-347 *112</w:t>
      </w:r>
      <w:r>
        <w:rPr/>
        <w:t>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Укрепление межнационального и межконфессионального согласия, профилактика экстремизма и терроризма в городе  Мегионе</w:t>
            </w:r>
          </w:p>
          <w:p>
            <w:pPr>
              <w:pStyle w:val="Normal"/>
              <w:jc w:val="center"/>
              <w:rPr/>
            </w:pPr>
            <w:r>
              <w:rPr/>
              <w:t>на 2019-2025 годы»</w:t>
            </w:r>
            <w:r>
              <w:rPr>
                <w:color w:val="000000"/>
              </w:rPr>
              <w:t xml:space="preserve"> в апреле 202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9"/>
        <w:gridCol w:w="792"/>
        <w:gridCol w:w="2326"/>
        <w:gridCol w:w="42"/>
        <w:gridCol w:w="2651"/>
        <w:gridCol w:w="2693"/>
        <w:gridCol w:w="876"/>
        <w:gridCol w:w="1116"/>
        <w:gridCol w:w="876"/>
        <w:gridCol w:w="876"/>
        <w:gridCol w:w="876"/>
        <w:gridCol w:w="767"/>
      </w:tblGrid>
      <w:tr>
        <w:trPr>
          <w:trHeight w:val="27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х связь мероприятий с целевыми показателями муниципальной программы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в городе Мегионе, обеспечение социальной и культурной адаптации мигрантов, профилактика межнациональных (межэтнических), межконфессиональных конфликто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этнокультурному развитию народов, формированию общероссийского гражданского самосознания, патриотизма и солидарности (показатели 1,2,3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    Департамент образования и молодежной политики администрации города,     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 (показатели 1,2,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информационной политики администрации города,</w:t>
              <w:br/>
              <w:t xml:space="preserve">Отдел по работе с социально ориентированными некоммерческими организациями, общественными объединениями и обращениями граждан управления делами администрации города, Департамент образования и молодежной политики администрации города,     Муниципальное автономное учреждение «Дворец искусств»,      Муниципальное автономное учреждение «Региональный историко-культурный и экологический центр», </w:t>
              <w:br/>
              <w:t>Муниципальное бюджетное учреждение «Централизованная библиотечная система», отдел физической культуры и спорта администрации города, Муниципальное автономное учреждение дополнительного образования «Детско-юношеская спортивная школа «Вымпел», Муниципальное автоном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е Мегионе</w:t>
            </w:r>
          </w:p>
          <w:p>
            <w:pPr>
              <w:pStyle w:val="Normal"/>
              <w:rPr/>
            </w:pPr>
            <w:r>
              <w:rPr/>
              <w:t>(показатели 1,2,3,4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, муниципальное бюджетное учреждение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 администрации города, муниципальное бюджетное учреждение «Централизованная библиотечная система», управление информационной политики  администрации города, муниципальное автономное учреждение «Региональный историко-культурный и экологический центр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rPr/>
            </w:pPr>
            <w:r>
              <w:rPr/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 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2,6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Дворец искусств»,  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Участие в профилактике экстремизма, а также в минимизации и (или) ликвидации последствий проявлений экстрем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зма, минимизация условий для проявлений экстремизма на территории города Мегиона (показатель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в молодежной сре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и 1,5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3 «Участие в профилактике терроризма, а также в минимизации и (или) ликвидации последствий проявлений терроризм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1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Мероприятия по информационному противодействию идеологии терроризм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оказатель 7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нформационной политики 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2.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требований антитеррористической защищенности объектов массового пребывания людей  </w:t>
            </w:r>
          </w:p>
          <w:p>
            <w:pPr>
              <w:pStyle w:val="Normal"/>
              <w:rPr/>
            </w:pPr>
            <w:r>
              <w:rPr/>
              <w:t>(показатель 8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апитальн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 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того по подпрограмме 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38"/>
        <w:gridCol w:w="850"/>
        <w:gridCol w:w="851"/>
        <w:gridCol w:w="708"/>
        <w:gridCol w:w="709"/>
        <w:gridCol w:w="709"/>
        <w:gridCol w:w="827"/>
      </w:tblGrid>
      <w:tr>
        <w:trPr>
          <w:trHeight w:val="2259" w:hRule="atLeast"/>
        </w:trPr>
        <w:tc>
          <w:tcPr>
            <w:tcW w:w="15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график достижения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Укрепление межнационального и межконфессионального согласия, профилактика экстремизма и террориз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городе  Мегионе на 2019-2025 годы» в апрель 2021 года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1 го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</w:tr>
      <w:tr>
        <w:trPr>
          <w:trHeight w:val="3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оля граждан, положительно оценивающих состояние межнациональных отношений в городе Меги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и,  и языков народов России, проживающих в городе Мегионе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публикаций в городски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воспитание подрастающего поколения в духе патриотизма (челове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/>
              <w:t>Количество публикаций в городских средствах массовой информации, направленных на противодействие идеологии терроризма (шту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еспеченность мест массового пребывания людей, от общего количества мест,  включённых в Перечень мест массового пребывания людей, техническими средствами антитеррористической защищенности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63" w:righ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6:00Z</dcterms:created>
  <dc:creator>Сергей</dc:creator>
  <dc:description/>
  <cp:keywords/>
  <dc:language>en-US</dc:language>
  <cp:lastModifiedBy>Колосов Сергей Викторович</cp:lastModifiedBy>
  <cp:lastPrinted>2019-04-12T16:18:00Z</cp:lastPrinted>
  <dcterms:modified xsi:type="dcterms:W3CDTF">2021-04-30T08:07:00Z</dcterms:modified>
  <cp:revision>4</cp:revision>
  <dc:subject/>
  <dc:title/>
</cp:coreProperties>
</file>