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апрел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9,0 тыс.рублей (38,4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9,0 тыс.рублей (34,2%) за счет средств бюджета города (59%)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сетевым графиком в апреле 2020 года планировалась реализация мероприятий на уровне 40 тыс.рублей, фактически исполнено с начала года на 219 тыс.рублей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13.01.2020 заключен муниципальный контракт на услуги связи (мероприятие 1.3.) стоимостью 54,0 тыс. рублей.</w:t>
      </w:r>
      <w:r>
        <w:rPr>
          <w:bCs/>
        </w:rPr>
        <w:t xml:space="preserve"> Кассовое исполнение составляет 19,0 тыс.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3"/>
          <w:szCs w:val="23"/>
        </w:rPr>
        <w:t>В связи с передачей комплекса имущества системы фото-,видеофиксации нарушений правил дорожного движения на баланс МКУ «Управление жилищно-коммунального хозяйства», сложился остаток средств предусмотренных на реализацию основного мероприятия 1.2.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» объемом 36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2 </w:t>
      </w:r>
      <w:r>
        <w:rPr/>
        <w:t>«Профилактика незаконного оборота и потребления наркотических средств и психотропных вещест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апреле 2020 года планировалось по мероприятиям, связанным с образовательным процессом. В связи с запретом на проведение массовых мероприятий и переводом учащихся на дистанционное обучение, мероприятия не проводились, кассового исполнения не осуществлялось. Реализация мероприятий планируется после снятия режима повышенной готовности при угроз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3 «Обеспечение защиты прав потребителей» реализуется без финансирования в рамках текущей деятельности органов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апрел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705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март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4-30T06:40:00Z</dcterms:modified>
  <cp:revision>9</cp:revision>
  <dc:subject/>
  <dc:title/>
</cp:coreProperties>
</file>